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ázev veřejné zakázky: </w:t>
        <w:tab/>
        <w:t>068_MK_NPO_Klimabox pro klíčení a vzcházení semen rostlin v řízených podmínkách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4/9615/068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szCs w:val="22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Cs w:val="22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557883562"/>
            <w:bookmarkStart w:id="1" w:name="__Fieldmark__0_557883562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08-08T10:43:00Z</dcterms:modified>
  <cp:revision>6</cp:revision>
  <dc:subject/>
  <dc:title>TULšablonaWORD2011</dc:title>
</cp:coreProperties>
</file>