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4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shd w:fill="DEEAF6" w:val="clear"/>
        <w:tabs>
          <w:tab w:val="clear" w:pos="709"/>
          <w:tab w:val="left" w:pos="3119" w:leader="none"/>
        </w:tabs>
        <w:ind w:left="3119" w:hanging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  <w:tab/>
        <w:t>071_MK_NPO_Laminární flowbox</w:t>
      </w:r>
    </w:p>
    <w:p>
      <w:pPr>
        <w:pStyle w:val="Bezmezer"/>
        <w:shd w:fill="DEEAF6" w:val="clear"/>
        <w:tabs>
          <w:tab w:val="clear" w:pos="709"/>
          <w:tab w:val="left" w:pos="3119" w:leader="none"/>
        </w:tabs>
        <w:ind w:left="3119" w:hanging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í číslo veřejné zakázky:</w:t>
        <w:tab/>
        <w:t>24/9615/071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/>
      </w:pPr>
      <w:r>
        <w:rPr>
          <w:b/>
          <w:sz w:val="24"/>
          <w:szCs w:val="24"/>
        </w:rPr>
        <w:t>Název programu:</w:t>
        <w:tab/>
      </w:r>
      <w:r>
        <w:rPr>
          <w:sz w:val="24"/>
        </w:rPr>
        <w:t>Nástroj pro oživení a odolnost - Národní plán obnovy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</w:rPr>
        <w:t xml:space="preserve">Udržitelný rozvoj TUL  - komponenta 7.4 Přizpůsobení škol – Podpora zelených dovedností a udržitelnosti na vysokých školách 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2141/2024-4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4168559999"/>
            <w:bookmarkStart w:id="1" w:name="__Fieldmark__0_4168559999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4-08-22T11:21:00Z</dcterms:modified>
  <cp:revision>6</cp:revision>
  <dc:subject/>
  <dc:title>TULšablonaWORD2011</dc:title>
</cp:coreProperties>
</file>