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Miroslav Černík, CSc., ředitel</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Zuzana Musil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7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78_JZ_4 ks notebook a výpočetní stanice (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le přílohy č. 1 této smlouvy</w:t>
      </w:r>
      <w:r>
        <w:rPr>
          <w:rFonts w:cs="Times New Roman" w:ascii="Times New Roman" w:hAnsi="Times New Roman"/>
          <w:lang w:val="cs-CZ"/>
        </w:rPr>
        <w:t>.</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Ústav pro nanomateriály, pokročilé technologie a inovaci (CxI), Bendlova 1409/7,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VYPLNÍ PRODÁVAJÍCÍ: email prodávajícího</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Miroslav Černík, CSc., ředitel</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663" w:type="dxa"/>
        <w:jc w:val="left"/>
        <w:tblInd w:w="-113" w:type="dxa"/>
        <w:tblLayout w:type="fixed"/>
        <w:tblCellMar>
          <w:top w:w="0" w:type="dxa"/>
          <w:left w:w="108" w:type="dxa"/>
          <w:bottom w:w="0" w:type="dxa"/>
          <w:right w:w="108" w:type="dxa"/>
        </w:tblCellMar>
      </w:tblPr>
      <w:tblGrid>
        <w:gridCol w:w="2580"/>
        <w:gridCol w:w="1322"/>
        <w:gridCol w:w="2689"/>
        <w:gridCol w:w="2510"/>
        <w:gridCol w:w="2869"/>
        <w:gridCol w:w="2693"/>
      </w:tblGrid>
      <w:tr>
        <w:trPr>
          <w:trHeight w:val="1548" w:hRule="atLeast"/>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 s grafikou</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monitor 27“</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3: dokovací stanice</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kalendářních dn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4: notebook</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kalendářních dn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5: notebook</w:t>
            </w:r>
          </w:p>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5 kalendářních dn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09-13T07:41:00Z</dcterms:modified>
  <cp:revision>16</cp:revision>
  <dc:subject/>
  <dc:title>TULšablonaWORD2011</dc:title>
</cp:coreProperties>
</file>