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>080_MK_NPO_PCR cycler</w:t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í číslo veřejné zakázky:</w:t>
        <w:tab/>
        <w:t>24/9615/080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programu:</w:t>
        <w:tab/>
      </w:r>
      <w:r>
        <w:rPr>
          <w:sz w:val="24"/>
        </w:rPr>
        <w:t>Nástroj pro oživení a odolnost - Národní plán obnovy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</w:rPr>
        <w:t xml:space="preserve">Udržitelný rozvoj TUL  - komponenta 7.4 Přizpůsobení škol – Podpora zelených dovedností a udržitelnosti na vysokých školách 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2141/2024-4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630511414"/>
            <w:bookmarkStart w:id="1" w:name="__Fieldmark__0_630511414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09-24T08:04:00Z</dcterms:modified>
  <cp:revision>10</cp:revision>
  <dc:subject/>
  <dc:title>TULšablonaWORD2011</dc:title>
</cp:coreProperties>
</file>