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Jaromír Moravec, Ph.D., děkan</w:t>
      </w:r>
      <w:r/>
      <w:r>
        <w:rPr>
          <w:lang w:val="en-US" w:eastAsia="en-US"/>
        </w:rPr>
        <w:fldChar w:fldCharType="end"/>
      </w:r>
      <w:r>
        <w:rPr>
          <w:lang w:val="en-US"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ng. Jiří Sobotka, Ph.D.</w:t>
      </w:r>
      <w:r/>
      <w:r>
        <w:rPr>
          <w:lang w:val="cs-CZ" w:eastAsia="en-US"/>
        </w:rPr>
        <w:fldChar w:fldCharType="end"/>
      </w:r>
      <w:r>
        <w:rPr>
          <w:lang w:val="cs-CZ" w:eastAsia="en-US"/>
        </w:rPr>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9615/095</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fldChar w:fldCharType="begin">
          <w:ffData>
            <w:name w:val="Unnamed"/>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095_JZ_Bezkontaktní optické zařízení pro tvarovou inspekci výlisků</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b/>
          <w:lang w:val="cs-CZ"/>
        </w:rPr>
        <w:t>Předmět je pořizován za účelem</w:t>
      </w:r>
      <w:r>
        <w:rPr>
          <w:lang w:val="cs-CZ"/>
        </w:rPr>
        <w:t xml:space="preserve">: </w:t>
      </w:r>
      <w:r>
        <w:rPr/>
        <w:t>Důvodem pořízení poptávaného zařízení je nejenom možnost rozměrově neomezeného bezkontaktního měření deformace (tedy i na větší výlisky), ale také možnost zpracovávat různé výsledky fotogrammetrických měření a měření rozměrů (popř. 3D mraku bodů z CT) pomocí jednoho univerzálního softwaru.</w:t>
      </w:r>
      <w:r>
        <w:rPr>
          <w:lang w:val="cs-CZ"/>
        </w:rPr>
        <w:t>.</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 umístění a instalaci předmětu, zaškolení obsluhy (prezenčně, min. 2 osoby), uvedení do provozu, prověření bezchybné funkčnosti předmětu, přepravné a náklady na likvidaci prázdných obalů, pojištění spojené s dodávkou předmětu, platby spojené s dovozem předmětu, uživatelskou příručku v češtině nebo angličtině, technickou podporu (telefonická, e-mailová i online), aktualizace softwa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F</w:t>
      </w:r>
      <w:r>
        <w:rPr/>
        <w:t xml:space="preserve">aktura </w:t>
      </w:r>
      <w:r>
        <w:rPr>
          <w:lang w:val="cs-CZ"/>
        </w:rPr>
        <w:t xml:space="preserve">musí </w:t>
      </w:r>
      <w:r>
        <w:rPr/>
        <w:t>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Prodávající se zavazuje dodat předmět do 4 měsíců ode dne účinnosti smlouvy.</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Indent"/>
        <w:ind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 xml:space="preserve">Prodávající je povinen dodat předmět na místo plnění, na kterém dojde k převzetí předmětu kupujícím: </w:t>
      </w:r>
      <w:r>
        <w:rPr>
          <w:b/>
        </w:rPr>
        <w:t>Technická univerzita v Liberci, budova „G“, Univerzitní náměstí 1410/1, 460 01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do 12 měsíců</w:t>
      </w:r>
      <w:r>
        <w:rPr>
          <w:lang w:val="cs-CZ" w:eastAsia="en-US"/>
        </w:rPr>
      </w:r>
      <w:r>
        <w:rPr>
          <w:lang w:val="cs-CZ" w:eastAsia="en-US"/>
        </w:rPr>
        <w:fldChar w:fldCharType="end"/>
      </w:r>
      <w:r>
        <w:rPr>
          <w:lang w:val="cs-CZ"/>
        </w:rPr>
        <w:t xml:space="preserve"> ode dne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e veřejné zakázce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Ing. Jaromír Moravec, Ph.D., děkan</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4-10-22T06:55:00Z</dcterms:modified>
  <cp:revision>66</cp:revision>
  <dc:subject/>
  <dc:title>TULšablonaWORD2011</dc:title>
</cp:coreProperties>
</file>