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Pavel Brdlík, Ph.D.</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9615/098</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fldChar w:fldCharType="begin">
          <w:ffData>
            <w:name w:val="Unnamed"/>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98_JZ_Pětivrstvá koextruzní linka pro vyfukování fólií</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 xml:space="preserve">Předmět je pořizován za účelem: </w:t>
      </w:r>
      <w:r>
        <w:rPr>
          <w:lang w:eastAsia="en-US"/>
        </w:rPr>
        <w:t>Důvodem pořízení zařízení je možnost výroby až pěti vrstvé fólie (sáčků a dalších produktů) o velmi malé tloušťce stěny. Tyto výrobky budou následně předmětem dalších analýz (např. biodegradace). Zařízení bude využito v rámci vyučovaných předmětů na katedře strojírenské technologie, v rámci řešení závěrečných prací i pro vědecko-výzkumnou činnost.</w:t>
      </w:r>
      <w:r>
        <w:rPr>
          <w:b/>
          <w:lang w:eastAsia="en-US"/>
        </w:rPr>
        <w:t xml:space="preserve">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montáž, umístění a instalaci předmětu, zaškolení obsluhy,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 v České republice</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6 měsíců ode dne účinnosti smlouvy</w:t>
      </w:r>
      <w:r>
        <w:rPr>
          <w:lang w:val="cs-CZ"/>
        </w:rPr>
        <w:t>, vč. montáže, instalace, umístění, prověření bezchybné funkčnosti zařízení,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 xml:space="preserve">Prodávající je povinen dodat předmět na místo plnění, na kterém dojde k převzetí předmětu kupujícím: </w:t>
      </w:r>
      <w:r>
        <w:rPr>
          <w:b/>
        </w:rPr>
        <w:t>Technická univerzita v Liberci, budova „G“, Univerzitní náměstí 1410/1,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2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email prodávajícího</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10-31T13:14:00Z</dcterms:modified>
  <cp:revision>67</cp:revision>
  <dc:subject/>
  <dc:title>TULšablonaWORD2011</dc:title>
</cp:coreProperties>
</file>