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rPr>
          <w:bCs/>
          <w:iCs/>
          <w:color w:val="5F5F5F"/>
        </w:rPr>
      </w:pPr>
      <w:r>
        <w:rPr>
          <w:bCs/>
          <w:iCs/>
          <w:color w:val="5F5F5F"/>
        </w:rPr>
      </w:r>
    </w:p>
    <w:p>
      <w:pPr>
        <w:pStyle w:val="Bezmezer"/>
        <w:shd w:fill="BDD6EE" w:val="clea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096_MK_Růstové klimatické komory s řízeným CO2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rPr>
          <w:b/>
        </w:rPr>
        <w:t>24/9615/096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</w:r>
      <w:r>
        <w:rPr/>
        <w:t>Nástroj pro oživení a odolnost - Národní plán obnovy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 xml:space="preserve">Udržitelný rozvoj TUL  - komponenta 7.4 Přizpůsobení škol – Podpora zelených dovedností a udržitelnosti na vysokých školách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2141/2024-4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4-10-24T12:05:00Z</dcterms:modified>
  <cp:revision>14</cp:revision>
  <dc:subject/>
  <dc:title/>
</cp:coreProperties>
</file>