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23_Lo_OP JAK_Laserové zařízení včetně příslušenství (FUA_015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23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5429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5-02-21T09:17:00Z</dcterms:modified>
  <cp:revision>23</cp:revision>
  <dc:subject/>
  <dc:title/>
</cp:coreProperties>
</file>