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caps/>
          <w:szCs w:val="22"/>
          <w:u w:val="single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BDD6EE" w:val="clear"/>
        <w:tabs>
          <w:tab w:val="clear" w:pos="709"/>
          <w:tab w:val="left" w:pos="3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ab/>
        <w:t>020_MK_Částečná demolice objektu E2 TUL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5/9615/020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367898320"/>
            <w:bookmarkStart w:id="1" w:name="__Fieldmark__0_36789832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5-02-18T09:56:00Z</dcterms:modified>
  <cp:revision>7</cp:revision>
  <dc:subject/>
  <dc:title>TULšablonaWORD2011</dc:title>
</cp:coreProperties>
</file>