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 techniké kvalifikac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8_Lo_Audit hospodaření Technické univerzity v Liberc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5/9615/028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trike/>
        </w:rPr>
      </w:pPr>
      <w:r>
        <w:rPr/>
        <w:t>je oprávněn podnikat v rozsahu odpovídajícímu předmětu veřejné zakázky, tj. činnost účetních poradců, vedení účetnictví, vedení daňové evidenc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ískal auditorské oprávnění podle zákona č. 93/2009 Sb., o auditorech a o změně některých zákonů (zákon o auditorech), ve znění pozdějších předpisů, (dále jen „zákon o auditorech“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rPr>
          <w:rFonts w:eastAsia="Calibri"/>
          <w:b/>
        </w:rPr>
        <w:t>3</w:t>
      </w:r>
      <w:r>
        <w:rPr>
          <w:b/>
        </w:rPr>
        <w:t xml:space="preserve"> roky </w:t>
      </w:r>
      <w:r>
        <w:rPr/>
        <w:t>před zahájením veřejné zakázky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rPr>
          <w:b/>
        </w:rPr>
        <w:t>3</w:t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rFonts w:eastAsia="Calibri"/>
          <w:b/>
        </w:rPr>
        <w:t>služby</w:t>
      </w:r>
      <w:r>
        <w:rPr>
          <w:bCs/>
        </w:rPr>
        <w:t>, kde byl předmětem audit společnosti s minimálním obratem 1 miliarda Kč bez DPH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znam významných služeb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 uskutečnění zakázky: (tj. měsíc a rok jejího zahájení a ukončení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í obratu auditované společnosti v Kč bez DPH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b/>
        </w:rPr>
        <w:t>Účastník prohlašuje, že disponuje realizačním týmem</w:t>
      </w:r>
      <w:r>
        <w:rPr/>
        <w:t>, jehož členové, kteří se budou podílet na realizaci veřejné zakázky, spňují následující minimální požadavk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davatel požaduje, aby min. jeden člen disponoval certifikací v oblasti veřejného sektor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adavatel požaduje, aby minimálně jeden člen měl zkušenost s auditem veřejných vysokých škol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 každou osobu realizačního týmu musí účastník předložit životopis, který bude prokazovat výše uvedené požadav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00Z</dcterms:created>
  <dc:creator>martina.dostalova</dc:creator>
  <dc:description/>
  <cp:keywords/>
  <dc:language>en-US</dc:language>
  <cp:lastModifiedBy>Jitka Loudová</cp:lastModifiedBy>
  <cp:lastPrinted>2019-07-09T08:34:00Z</cp:lastPrinted>
  <dcterms:modified xsi:type="dcterms:W3CDTF">2025-05-07T06:56:00Z</dcterms:modified>
  <cp:revision>8</cp:revision>
  <dc:subject/>
  <dc:title/>
</cp:coreProperties>
</file>