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Mgr. Marek Skála, Ph.D., děkan</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osef Drápalík</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6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60_Lo_Výpočetní technika_DEF 06 02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o zadání sériového čísla zařízení na webové stránce výrobce je možné zajistit plnou podporu, t.j. dobu trvání záruční doby, stažení ovladačů a firmwaru. Toto je možné řešit i pomocí podpůrné aplikace v systému, která zajišťuje stejnou funkčnost.</w:t>
      </w:r>
    </w:p>
    <w:p>
      <w:pPr>
        <w:pStyle w:val="TextBody"/>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Mgr. Marek Skála, Ph.D.,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4077"/>
        <w:gridCol w:w="1134"/>
        <w:gridCol w:w="1843"/>
        <w:gridCol w:w="1985"/>
        <w:gridCol w:w="1701"/>
        <w:gridCol w:w="1842"/>
        <w:gridCol w:w="1704"/>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t>TUL, děkanát EF, 5. patro, Voroněžská 13, Libe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3 roky On-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TUL, děkanát EF, 5. patro, Voroněžská 13, Libe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 ro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6"/>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TUL, děkanát EF, 5. patro, Voroněžská 13, Libe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3 roky On-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TUL, děkanát EF, 5. patro, Voroněžská 13, Libe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 l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TUL, děkanát EF, 5. patro, Voroněžská 13, Libe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3 roky On-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p>
            <w:pPr>
              <w:pStyle w:val="TextBody"/>
              <w:jc w:val="left"/>
              <w:rPr>
                <w:rFonts w:ascii="Times New Roman" w:hAnsi="Times New Roman" w:cs="Times New Roman"/>
                <w:lang w:val="cs-CZ"/>
              </w:rPr>
            </w:pPr>
            <w:r>
              <w:rPr>
                <w:rFonts w:cs="Times New Roman" w:ascii="Times New Roman" w:hAnsi="Times New Roman"/>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kalendářních dní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TUL, děkanát EF, 5. patro, Voroněžská 13, Libe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 ro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5-06-23T09:37:00Z</cp:lastPrinted>
  <dcterms:modified xsi:type="dcterms:W3CDTF">2025-06-24T07:23:00Z</dcterms:modified>
  <cp:revision>24</cp:revision>
  <dc:subject/>
  <dc:title>TULšablonaWORD2011</dc:title>
</cp:coreProperties>
</file>