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PaedDr. Aleš Suchomel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roslav Mazánek Di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5/9615/062</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2_Lo_Technika pro zaměstnance FP a učebnu GISLAB</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PaedDr. Aleš Suchomel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077"/>
        <w:gridCol w:w="1134"/>
        <w:gridCol w:w="1843"/>
        <w:gridCol w:w="1985"/>
        <w:gridCol w:w="1701"/>
        <w:gridCol w:w="1842"/>
        <w:gridCol w:w="1704"/>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5 let od výrobce, </w:t>
            </w:r>
          </w:p>
          <w:p>
            <w:pPr>
              <w:pStyle w:val="Normal"/>
              <w:rPr/>
            </w:pPr>
            <w:r>
              <w:rPr/>
              <w:t>oprav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áruka 5 let, oprava nebo výměn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pracov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áruka 5 let, oprava nebo výměna řešená nejpozději následující pracovní den v místě instalace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6">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5-06-23T09:37:00Z</cp:lastPrinted>
  <dcterms:modified xsi:type="dcterms:W3CDTF">2025-06-26T07:31:00Z</dcterms:modified>
  <cp:revision>27</cp:revision>
  <dc:subject/>
  <dc:title>TULšablonaWORD2011</dc:title>
</cp:coreProperties>
</file>