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  <w:tab/>
              <w:tab/>
              <w:tab/>
              <w:t xml:space="preserve">282_Soft skills pro 3P </w:t>
            </w:r>
            <w:r>
              <w:rPr>
                <w:rFonts w:cs="Tahoma" w:ascii="Tahoma" w:hAnsi="Tahoma"/>
                <w:sz w:val="20"/>
                <w:szCs w:val="20"/>
              </w:rPr>
              <w:t>(inter.č.zakázky: 12/9130/028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  <w:tab/>
              <w:tab/>
              <w:tab/>
              <w:t>3P – Praxe pro prax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CZ.1.07/2.2.00/15.009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12-19T11:44:00Z</dcterms:modified>
  <cp:revision>6</cp:revision>
  <dc:subject/>
  <dc:title/>
</cp:coreProperties>
</file>