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ké kvalifika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3_JZ_OP JAK_Indukční smyčky vč. Příslušenství (posluchárny A310 a B4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Bezbariérová přístupnost TUL - 16994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</w:r>
      <w:r>
        <w:rPr>
          <w:rStyle w:val="Datalabel"/>
        </w:rPr>
        <w:t>CZ.02.02.01/00/23_024/0009085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veřejné zakázky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93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dodávk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ybavení učebny audiovizuální technikou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v Kč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/>
          <w:sz w:val="24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7-17T11:27:00Z</dcterms:modified>
  <cp:revision>21</cp:revision>
  <dc:subject/>
  <dc:title/>
</cp:coreProperties>
</file>