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92_Lo_Spektrofotomet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hd w:fill="D9E2F3" w:val="clear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5/9615/092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Název programu</w:t>
      </w:r>
      <w:r>
        <w:rPr/>
        <w:t>: Plán na podporu strategického řízení (dofinancování z FRIM FZS)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Název projektu</w:t>
      </w:r>
      <w:r>
        <w:rPr/>
        <w:t>: Rozvíjet kompetence přímo relevantní pro život a praxi v 21. stol.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Registrační číslo projektu</w:t>
      </w:r>
      <w:r>
        <w:rPr/>
        <w:t>: 12545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itka Loudová</cp:lastModifiedBy>
  <cp:lastPrinted>2019-07-09T08:34:00Z</cp:lastPrinted>
  <dcterms:modified xsi:type="dcterms:W3CDTF">2025-09-02T11:58:00Z</dcterms:modified>
  <cp:revision>22</cp:revision>
  <dc:subject/>
  <dc:title/>
</cp:coreProperties>
</file>