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:</w:t>
      </w:r>
      <w:r>
        <w:rPr>
          <w:rFonts w:cs="Tahoma" w:ascii="Tahoma" w:hAnsi="Tahoma"/>
          <w:sz w:val="20"/>
          <w:szCs w:val="20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6_Tablety pro  3P OPVK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terní číslo veřejné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13/9660/006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tbl>
      <w:tblPr>
        <w:tblW w:w="98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33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ázev projektu: „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axe pro praxi - 3P“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Registrační číslo projektu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Z.1.07/2.2.00/15.0097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of. Dr. Ing. Zdeňkem Kůsem, rektorem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čestně prohlašuje, že je ekonomicky a finančně způsobilý splnit veřejnou zakáz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u-li se vítězným dodavatelem, zavazuji se dodat dodavateli předmět zakázky nebo jeho část na základě objednávky mně doručen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martina.dostalova</dc:creator>
  <dc:description/>
  <cp:keywords/>
  <dc:language>en-US</dc:language>
  <cp:lastModifiedBy>user</cp:lastModifiedBy>
  <dcterms:modified xsi:type="dcterms:W3CDTF">2013-01-07T13:12:00Z</dcterms:modified>
  <cp:revision>11</cp:revision>
  <dc:subject/>
  <dc:title/>
</cp:coreProperties>
</file>