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85"/>
        <w:gridCol w:w="1239"/>
        <w:gridCol w:w="8"/>
        <w:gridCol w:w="1227"/>
        <w:gridCol w:w="1791"/>
        <w:gridCol w:w="2475"/>
      </w:tblGrid>
      <w:tr>
        <w:trPr>
          <w:trHeight w:val="40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4D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_MK_Termokamera do učebny TK8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052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projektu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didaktických metod a inovace výuky technických předmětů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2.00/28.0050</w:t>
            </w:r>
          </w:p>
        </w:tc>
      </w:tr>
      <w:tr>
        <w:trPr>
          <w:trHeight w:val="3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4D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59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6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4D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17"/>
            <w:bookmarkEnd w:id="1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Text12"/>
            <w:bookmarkEnd w:id="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0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4D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4D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VOLITELNÉ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PARAMETRY</w:t>
            </w:r>
          </w:p>
        </w:tc>
      </w:tr>
      <w:tr>
        <w:trPr>
          <w:trHeight w:val="22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hodící se škrtněte (ANO/NE), případně doplň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ájení po Ethernetu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O / NE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stup kompozitního vid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MJPEG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žák nebo sto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cí lhůt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 a funkce podepsané osoby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headerReference w:type="default" r:id="rId2"/>
      <w:type w:val="nextPage"/>
      <w:pgSz w:w="11906" w:h="16838"/>
      <w:pgMar w:left="1021" w:right="1021" w:gutter="0" w:header="426" w:top="91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2947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3-05T06:54:00Z</dcterms:modified>
  <cp:revision>5</cp:revision>
  <dc:subject/>
  <dc:title/>
</cp:coreProperties>
</file>