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ZÁKLADNÍCH a profesních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 62_MK_Analitické přesné váhy pro projekty TAČR, MPO a projekt ADIREM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: 13/9615/062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•</w:t>
        <w:tab/>
        <w:t>dokladu vydaného profesní samosprávnou komorou či jinou profesní organizací prokazující jeho členství v této komoře či jiné organizaci, je-li takové členství nezbytné pro plnění veřejné zakázky na služby podle zvláštních právních předpisů a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•</w:t>
        <w:tab/>
        <w:t xml:space="preserve">dokladu osvědčujícího odbornou způsobilost dodavatele nebo osoby, jejímž prostřednictvím odbornou způsobilost zabezpečuje, je-li pro plnění veřejné zakázky nezbytná podle zvláštních právních předpisů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davatel, se kterým bude uzavřena smlouva, bude povinen před jejím uzavřením předložit zadavateli originály nebo úředně ověřené kopie dokladů prokazujících splnění kvalifik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výpis z evidence Rejstříku trestů u písm. a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výpis z evidence Rejstříku trestů u písm. b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) potvrzení příslušného finančního úřadu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) potvrzení příslušného orgánu či instituce (VZP,OSSZ) u písm. h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výpis z obchodního rejstřík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) výpis ze živnostenského rejstřík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klady prokazující splnění základních a profesních kvalifikačních předpokladů nesmějí být ke dni podání nabídky starší 90 kalendářních dnů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user</cp:lastModifiedBy>
  <dcterms:modified xsi:type="dcterms:W3CDTF">2013-03-22T07:51:00Z</dcterms:modified>
  <cp:revision>25</cp:revision>
  <dc:subject/>
  <dc:title/>
</cp:coreProperties>
</file>