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 62_MK_Analitické přesné váhy pro projekty TAČR, MPO a projekt ADIREM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veřejné zakázky: 13/9615/062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3-03-19T14:49:00Z</dcterms:modified>
  <cp:revision>13</cp:revision>
  <dc:subject/>
  <dc:title/>
</cp:coreProperties>
</file>