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Naz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76_MK_Leveloggery  pro CXI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</w:rPr>
              <w:t>13/9615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076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Křelin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04-05T12:58:00Z</dcterms:modified>
  <cp:revision>10</cp:revision>
  <dc:subject/>
  <dc:title/>
</cp:coreProperties>
</file>