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bookmarkStart w:id="0" w:name="_GoBack"/>
      <w:bookmarkEnd w:id="0"/>
      <w:r>
        <w:rPr>
          <w:rFonts w:cs="Tahoma" w:ascii="Tahoma" w:hAnsi="Tahoma"/>
          <w:b/>
        </w:rPr>
        <w:t xml:space="preserve">Technická univerzita v Liberc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entská 1402/2, Libere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Č: 467 47 88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řizuje PRA - referent veřejných zakázek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č. 1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veřejné zakázky tímto podává podle § 49 zákona č. 137/2006 Sb., o veřejných zakázkách, ve znění pozdějších předpisů (dále jen „ZVZ“) dodatečnou informaci k zadávací dokumentaci k veřejné zakázce s názvem „35_Lo_Pojistné služby“ uveřejněné dne 3. 4. 2013. 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  <w:t>Technická univerzita v Liberci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zev zakázky:</w:t>
        <w:tab/>
        <w:tab/>
        <w:t>35_Lo_Pojistn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>Interní číslo zakázky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</w:rPr>
        <w:t>13/9615/035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žení uchazeči,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dotazu č.1: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ím o informaci k předpokládanému počátku pojištění, vzhledem k tomu, že v zadávací dokumentaci v bodě 2.2 se uvádí datum 1.8.2013, v dalších bodech 3.1 a 5.1 se však již vyskytuje datum 1.6.2013.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 dotazu č.2: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Dobrý den, dovoluji si Vás požádat ještě o upřesnění: k jakému datu je předpokládaný počátek pojištění? V ZD je 2x uvedeno od 1.6.2013 a 1x od 1.8.2013.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Jaké datum tedy platí?</w:t>
      </w:r>
    </w:p>
    <w:p>
      <w:pPr>
        <w:pStyle w:val="NoSpacing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sdělujeme odpověď: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ávné znění Zadávací dokumentace je: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bookmarkStart w:id="1" w:name="_Toc348533118"/>
      <w:r>
        <w:rPr>
          <w:rFonts w:cs="Tahoma" w:ascii="Tahoma" w:hAnsi="Tahoma"/>
          <w:sz w:val="20"/>
          <w:szCs w:val="20"/>
        </w:rPr>
        <w:t>2.2 Popis předmětu plnění</w:t>
      </w:r>
      <w:bookmarkEnd w:id="1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istné služby podle přílohy 5, přílohy 6, přílohy 7, přílohy 8 a přílohy 9 a v rozsahu a v souladu se zadávacími podmínkami. Předpokládaný počátek pojištění bude </w:t>
      </w:r>
      <w:r>
        <w:rPr>
          <w:rFonts w:cs="Tahoma" w:ascii="Tahoma" w:hAnsi="Tahoma"/>
          <w:b/>
          <w:highlight w:val="yellow"/>
        </w:rPr>
        <w:t>od 1. 8. 2013</w:t>
      </w:r>
      <w:r>
        <w:rPr>
          <w:rFonts w:cs="Tahoma" w:ascii="Tahoma" w:hAnsi="Tahoma"/>
        </w:rPr>
        <w:t>, smlouva na dobu neurčitou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bookmarkStart w:id="2" w:name="_Toc348533126"/>
      <w:r>
        <w:rPr>
          <w:rFonts w:cs="Tahoma" w:ascii="Tahoma" w:hAnsi="Tahoma"/>
          <w:sz w:val="20"/>
          <w:szCs w:val="20"/>
        </w:rPr>
        <w:t>3.1 Doba plnění veřejné zakázky</w:t>
      </w:r>
      <w:bookmarkEnd w:id="2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ouva bude uzavřena na dobu neurčitou s předpokládaným datem počátku účinnosti </w:t>
      </w:r>
      <w:r>
        <w:rPr>
          <w:rFonts w:cs="Tahoma" w:ascii="Tahoma" w:hAnsi="Tahoma"/>
          <w:b/>
          <w:highlight w:val="yellow"/>
        </w:rPr>
        <w:t>1. 8. 2013</w:t>
      </w:r>
      <w:r>
        <w:rPr>
          <w:rFonts w:cs="Tahoma" w:ascii="Tahoma" w:hAnsi="Tahoma"/>
        </w:rPr>
        <w:t xml:space="preserve">. 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bookmarkStart w:id="3" w:name="_Toc348533127"/>
      <w:r>
        <w:rPr>
          <w:rFonts w:cs="Tahoma" w:ascii="Tahoma" w:hAnsi="Tahoma"/>
          <w:sz w:val="20"/>
          <w:szCs w:val="20"/>
        </w:rPr>
        <w:t>3.2 Posun termínu zahájení plnění</w:t>
      </w:r>
      <w:bookmarkEnd w:id="3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řípadě, že z objektivních důvodů (např. podání námitek nebo zahájení řízení o přezkoumání úkonů zadavatele) nebude možné dodržet zadavatelem předpokládaný termín zahájení plnění (</w:t>
      </w:r>
      <w:r>
        <w:rPr>
          <w:rFonts w:cs="Tahoma" w:ascii="Tahoma" w:hAnsi="Tahoma"/>
          <w:b/>
          <w:highlight w:val="yellow"/>
        </w:rPr>
        <w:t>1. 8. 2013</w:t>
      </w:r>
      <w:r>
        <w:rPr>
          <w:rFonts w:cs="Tahoma" w:ascii="Tahoma" w:hAnsi="Tahoma"/>
        </w:rPr>
        <w:t>), posouvá se termín zahájení plnění na pozdější dobu s tím, že zadavatelem požadovaná doba trvání smlouvy (smlouva na dobu neurčitou) zůstává nezměně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azu č.3:</w:t>
      </w:r>
    </w:p>
    <w:p>
      <w:pPr>
        <w:pStyle w:val="Normal"/>
        <w:rPr/>
      </w:pPr>
      <w:r>
        <w:rPr>
          <w:rFonts w:eastAsia="Calibri" w:cs="Arial" w:ascii="Arial" w:hAnsi="Arial"/>
          <w:i/>
          <w:lang w:eastAsia="en-US"/>
        </w:rPr>
        <w:t>dovoluji si Vás požádat o zaslání e-mailem na mojí adresu tabulky pro pojištění vozidel, do které je možné vpisovat k VZ: Pojištění TUL.Při stahování se asi nějak pokazil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sdělujeme odpověď: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u č. 6 – Podklady pro výpočet pojistného; majetek, odpovědn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loha č. 7 - Podklady pro výpočet pojistného; pojištění vozidel; havarijní, doplňková a pojištění odpovědnosti z provozu vozid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e možné najít na: </w:t>
      </w:r>
      <w:hyperlink r:id="rId2">
        <w:r>
          <w:rPr>
            <w:rStyle w:val="InternetLink"/>
            <w:rFonts w:cs="Tahoma" w:ascii="Tahoma" w:hAnsi="Tahoma"/>
          </w:rPr>
          <w:t>https://zakazky.tul.cz/contract_display_611.html</w:t>
        </w:r>
      </w:hyperlink>
    </w:p>
    <w:p>
      <w:pPr>
        <w:pStyle w:val="Heading2"/>
        <w:rPr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eastAsia="Calibri" w:cs="Tahoma" w:ascii="Tahoma" w:hAnsi="Tahoma"/>
          <w:b w:val="false"/>
          <w:bCs w:val="false"/>
          <w:i w:val="false"/>
          <w:iCs w:val="false"/>
          <w:sz w:val="20"/>
          <w:szCs w:val="20"/>
          <w:lang w:eastAsia="en-US"/>
        </w:rPr>
        <w:t>Dokumenty veřejné zakázk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Liberci dne 11. 4. 2013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1501140" cy="739775"/>
            <wp:effectExtent l="0" t="0" r="0" b="0"/>
            <wp:docPr id="1" name="Obrázek 21" descr="C:\Users\User\Desktop\podpis_Loudová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C:\Users\User\Desktop\podpis_Loudová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a zadavatele: Jitka Loudová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04" w:top="2098" w:footer="266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obrázek 18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 xml:space="preserve">tel.: +420 485 353 044, 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7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71830</wp:posOffset>
          </wp:positionH>
          <wp:positionV relativeFrom="paragraph">
            <wp:posOffset>-539115</wp:posOffset>
          </wp:positionV>
          <wp:extent cx="7560310" cy="1010920"/>
          <wp:effectExtent l="0" t="0" r="0" b="0"/>
          <wp:wrapNone/>
          <wp:docPr id="2" name="Obrázek 2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Myriad Pro" w:hAnsi="Myriad Pro"/>
      </w:rPr>
    </w:pPr>
    <w:r>
      <w:rPr>
        <w:rFonts w:ascii="Myriad Pro" w:hAnsi="Myriad P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9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7d1e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540ea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7b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7bdf"/>
    <w:rPr/>
  </w:style>
  <w:style w:type="character" w:styleId="TextbublinyChar" w:customStyle="1">
    <w:name w:val="Text bubliny Char"/>
    <w:link w:val="BalloonText"/>
    <w:uiPriority w:val="99"/>
    <w:semiHidden/>
    <w:qFormat/>
    <w:rsid w:val="00f47bdf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727d1e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uiPriority w:val="99"/>
    <w:semiHidden/>
    <w:qFormat/>
    <w:rsid w:val="00635e47"/>
    <w:rPr>
      <w:color w:val="808080"/>
    </w:rPr>
  </w:style>
  <w:style w:type="character" w:styleId="TUL2011Char" w:customStyle="1">
    <w:name w:val="TUL2011 Char"/>
    <w:link w:val="TUL2011"/>
    <w:qFormat/>
    <w:rsid w:val="0054513a"/>
    <w:rPr>
      <w:rFonts w:ascii="Myriad Pro" w:hAnsi="Myriad Pro" w:eastAsia="Calibri" w:cs="Times New Roman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540ea9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5277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d1e0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7bd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47bd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7bdf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ac6790"/>
    <w:pPr>
      <w:spacing w:beforeAutospacing="1" w:afterAutospacing="1"/>
    </w:pPr>
    <w:rPr>
      <w:sz w:val="24"/>
      <w:szCs w:val="24"/>
    </w:rPr>
  </w:style>
  <w:style w:type="paragraph" w:styleId="TUL2011" w:customStyle="1">
    <w:name w:val="TUL2011"/>
    <w:basedOn w:val="Normal"/>
    <w:next w:val="Normal"/>
    <w:link w:val="TUL2011Char"/>
    <w:qFormat/>
    <w:rsid w:val="0054513a"/>
    <w:pPr>
      <w:spacing w:lineRule="auto" w:line="276" w:before="0" w:after="200"/>
    </w:pPr>
    <w:rPr>
      <w:rFonts w:ascii="Myriad Pro" w:hAnsi="Myriad Pro" w:eastAsia="Calibri"/>
      <w:szCs w:val="22"/>
      <w:lang w:val="x-none" w:eastAsia="en-US"/>
    </w:rPr>
  </w:style>
  <w:style w:type="paragraph" w:styleId="Default" w:customStyle="1">
    <w:name w:val="Default"/>
    <w:qFormat/>
    <w:rsid w:val="00031caa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05796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ul.cz/contract_display_611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D9978F-C5CA-4B2A-8653-550C54A38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  <Pages>2</Pages>
  <Words>372</Words>
  <Characters>2197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1:00Z</dcterms:created>
  <dc:creator/>
  <dc:description/>
  <dc:language>en-US</dc:language>
  <cp:lastModifiedBy/>
  <dcterms:modified xsi:type="dcterms:W3CDTF">2013-04-11T07:05:00Z</dcterms:modified>
  <cp:revision>1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