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137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Skutečně uhrazená ce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vatel: </w:t>
        <w:tab/>
        <w:t xml:space="preserve">Technická univerzita v Liberci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Studentská 1402/2, 461 17 Liberec I-Staré Měs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Č: 467 47 885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Skutečně uhrazená cena za plnění veřejné zakázky</w:t>
      </w:r>
    </w:p>
    <w:p>
      <w:pPr>
        <w:pStyle w:val="Bezmezer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147a odst. 1 písm. a) zákona č. 137/2006 Sb., o veřejných zakázkách, ve znění pozdějších předpisů (dále jen „ZVZ“)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Bezmez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programu: OP LZZ</w:t>
      </w:r>
    </w:p>
    <w:p>
      <w:pPr>
        <w:pStyle w:val="Bezmez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projektu: Dětský koutek TUL – krátkodobá péče o děti zaměstnaných a studujících rodičů</w:t>
      </w:r>
    </w:p>
    <w:p>
      <w:pPr>
        <w:pStyle w:val="Bezmez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ční číslo projektu: CZ.1.04/3.4.04./54.00123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  <w:t>Technická univerzita v 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szCs w:val="20"/>
        </w:rPr>
        <w:t xml:space="preserve">Zadavatel veřejné zakázky tímto uveřejňuje podle dle § 147a odst. 1 písm. a) ZVZ výši skutečně uhrazené ceny za plnění veřejné zakázky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8 990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  <w:t>,- Kč bez DPH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Liberci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2. 3. 2013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tabs>
          <w:tab w:val="clear" w:pos="709"/>
          <w:tab w:val="center" w:pos="623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00505" cy="739775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Bezmezer"/>
        <w:tabs>
          <w:tab w:val="clear" w:pos="709"/>
          <w:tab w:val="center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Za zadavatel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Jitka Loudová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center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899" w:footer="3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63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8" w:firstLine="708"/>
      <w:jc w:val="right"/>
      <w:outlineLvl w:val="0"/>
    </w:pPr>
    <w:rPr>
      <w:rFonts w:ascii="Tahoma" w:hAnsi="Tahoma" w:cs="Tahoma"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Cs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tLeast" w:line="240" w:before="0" w:after="240"/>
      <w:ind w:left="284" w:hanging="284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" w:hanging="0"/>
      <w:jc w:val="both"/>
      <w:outlineLvl w:val="5"/>
    </w:pPr>
    <w:rPr>
      <w:rFonts w:ascii="Tahoma" w:hAnsi="Tahoma" w:cs="Tahoma"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>
      <w:rFonts w:ascii="Tahoma" w:hAnsi="Tahoma" w:eastAsia="Calibri" w:cs="Tahoma"/>
      <w:b/>
      <w:i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Summary">
    <w:name w:val="summary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Nadpis7Char">
    <w:name w:val="Nadpis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ahoma" w:hAnsi="Tahoma" w:cs="Tahoma"/>
      <w:i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Textsmall">
    <w:name w:val="textsmall"/>
    <w:basedOn w:val="Standardnpsmoodstavce"/>
    <w:qFormat/>
    <w:rPr/>
  </w:style>
  <w:style w:type="character" w:styleId="Sh1">
    <w:name w:val="sh1"/>
    <w:basedOn w:val="Standardnpsmoodstavce"/>
    <w:qFormat/>
    <w:rPr/>
  </w:style>
  <w:style w:type="character" w:styleId="Ntext">
    <w:name w:val="ntext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Mainl">
    <w:name w:val="mainl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Left">
    <w:name w:val="left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yle16">
    <w:name w:val="style16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2"/>
    </w:rPr>
  </w:style>
  <w:style w:type="paragraph" w:styleId="Zkladntext2">
    <w:name w:val="Základní text 2"/>
    <w:basedOn w:val="Normal"/>
    <w:qFormat/>
    <w:pPr/>
    <w:rPr>
      <w:rFonts w:ascii="Tahoma" w:hAnsi="Tahoma" w:cs="Tahoma"/>
      <w:color w:val="000000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Myform">
    <w:name w:val="myform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1:00Z</dcterms:created>
  <dc:creator>Mgr. Pavlína  Králová</dc:creator>
  <dc:description/>
  <cp:keywords/>
  <dc:language>en-US</dc:language>
  <cp:lastModifiedBy>Loudová</cp:lastModifiedBy>
  <cp:lastPrinted>2012-05-03T13:15:00Z</cp:lastPrinted>
  <dcterms:modified xsi:type="dcterms:W3CDTF">2013-05-29T09:08:00Z</dcterms:modified>
  <cp:revision>5</cp:revision>
  <dc:subject/>
  <dc:title>1</dc:title>
</cp:coreProperties>
</file>