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562"/>
        <w:gridCol w:w="1977"/>
        <w:gridCol w:w="4497"/>
      </w:tblGrid>
      <w:tr>
        <w:trPr>
          <w:trHeight w:val="4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5381625" cy="904875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8059" r="0" b="56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rámci projektu Operačního programu Výzkum a vývoj pro inovac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Centrum pro nanomateriály, pokročilé technologie a inov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, reg. č. projekt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Z.1.05./2.1.00/01.0005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Darina Myšák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zájem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1 – Krycí lis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7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e478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e47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78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e47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e47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e4784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7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e47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e47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2:00Z</dcterms:created>
  <dc:creator>Michala Paseková</dc:creator>
  <dc:description/>
  <dc:language>en-US</dc:language>
  <cp:lastModifiedBy>darina.mysakova</cp:lastModifiedBy>
  <dcterms:modified xsi:type="dcterms:W3CDTF">2013-05-21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