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_Ve_Elektrotechnický materiál pro OPEN UN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  <w:szCs w:val="20"/>
              </w:rPr>
              <w:t>13/9615/</w:t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</w:tr>
      <w:tr>
        <w:trPr>
          <w:trHeight w:val="54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projek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á univerzi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2.3.00/35.0036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482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5001895" cy="779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3-06-21T12:13:00Z</dcterms:modified>
  <cp:revision>5</cp:revision>
  <dc:subject/>
  <dc:title/>
</cp:coreProperties>
</file>