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</w:rPr>
        <w:t>151_Ve_ Materiál pro 3D tiskárn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 13/9615/15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 xml:space="preserve"> Otevřená univerzit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7/2.3.00/35.003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3-07-03T13:10:00Z</dcterms:modified>
  <cp:revision>6</cp:revision>
  <dc:subject/>
  <dc:title/>
</cp:coreProperties>
</file>