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94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Registrační číslo projektu:</w:t>
        <w:tab/>
        <w:t>CZ.1.07/2.2.00/28.0319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Název projektu:</w:t>
        <w:tab/>
        <w:t>Inovace výuky tělesné výchovy a sportu na fakultách TUL v rámci konceptu aktivního životního sty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Zakázka malého rozsahu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Sportovní potřeby - bližší specifikace dodávaných předmě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983"/>
        <w:gridCol w:w="13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mět zakázky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vláštní požadavky na předmě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čet kusů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rážedla na tchoukball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vový rám se síťovým výpletem z pružné gumy. Celá konstrukce sklopitelná do jedné roviny a snadno přenositelná. Pevné opěrné nohy vyřešené podpěrným rámem. Sklopné vymezovací lamely na podlaze. Rozměry 100 x 100 cm. Samotný výplet min. 90 x 90 c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v na T ball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v na T-ball s kovovým tělem a pružnou hlavicí. Opěrné nohy rozkládací a sklopné, teleskopicky  regulovatelná výška stativu. Součástí dodávky je přenosová taška na stati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č na kin-ball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en pro venkovní hru. Materiál – odolný nylon, průměr 102 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í tenisová síť na minitenis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ť pro minitenis. délka cca 3 m, výška 85 cm, trubková konstruk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hrávací stroj na tenis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obník míčů: 80 ks, rychlost míče: max. 85km/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kvence odpalů: 6 – 40 míčů /min, dráha míče libovolně nastavitelná, rozměry 30 x 50 x 50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stavení úhlu výstřel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a provozu:  2-3 hod., dobití baterií 12 hod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da Kids Athletic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a sada atletického nářadí a náčiní obsah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 – sada 6 dětských překážek včetně transportní taš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s – překážkový molitanový set („A“ nástavec, podstavec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 – brzdící – zpomalovací padák vel S (1,4m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s – lanče s opaskem – 6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 – sada 40 značících misek se stojánk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ks – značící kužel 27 c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ks – gumový medicinbal – plněný vzduchem 2k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ks – gumový medicinbal – plněný vzduchem 1k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ks – Vortex L velká pískací raketka (3 píšťalk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s – přeskoková guma (náhrada laťky pro trénování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ks – štafetový kolík – plastov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s – tréninkové dětské kladivo 400g – gumové, du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ks – barevný gumový disk 1k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ks – dětský pěnový  oštěp 90c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ks – žíněnka – 3 díly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ploutev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éninková monoploutev s menším listem. Laminátový list o rozměrech: šířka 62cm a výška 58cm. Footpocket má na horní části nalepený 3mm neopren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vecké ploutv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vecké tréninkové ploutve eMMe. Krátké plavecké tréninkové ploutve EMMe. Velikosti 1 x 37/38, 3 x 39/40, 4 x 41/42, 4 x 43/44, 3 x 45/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a na vodní pólo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á bran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č na vodní pólo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č na vodní pólo vhodný  na trénink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y srdeční frekvenc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acita paměti 256 kB, digitální přenos informací mezi snímači a příjmačem v pásmu 2.4 GH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tware pro přenos dat do PC – Pro Trainer 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ší a lehčí verze snímače rychlosti běh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ní odolnost digitálního vysílače TF proti ruše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znam „každého tepu“ do paměti přístro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škomě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ový trénink, fitness test, test přetrénov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ěť na 99 tréninků (hodnoty tepu, času atd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mpolínky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mpolína – pevný rám, 44 pružin, odrazový výplet, opěrná řídítka se šroubem, 8 stojin se závitem a protiskluzovými nástavci. Průměr trampolínky 125 cm,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mstick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olaminátová 130cm dlouhá tyč je opatřena měkkou vypolstrovanou rukojetí a dvěma 75 cm dlouhými gumovými Tubingy zakončenými smyčkou k snadnému uchopení, rozděleny barevně dle síly odporu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timed pružinová deska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žinová deska o průměru 55cm, výškou 15cm a váhou kolem 9 kg je opatřena protiskluzovou vodě odolnou horní plochou, dvěma kusy pružné gumy Theka-Band Tubing s ručním a nožním úchyte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nční step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ě polokoule z pružné gumy, každá  se suchými zipy upne na pevnou podrážku sportovní obuvi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nční kulová úse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ová deska připevněná na polokouli, která má výrazně menší průměr než nášlapná deska. Tvrzený pevný materiál zaručí bodový kontakt s podlahou i při jejím zatížení. Průměr desky 40cm, výšku od 8 do 9,5cm a nejvyšší přípustné zatížení 120kg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nční válcová úse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pací deska je vyrobena ze silné lepené překližky a povrch desky je polstrovaný kvalitní koženkou v různých barvách. Rozměr desky je 50x50x10c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dic walking hol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e pro Nordic walking s gumovým madlem vyrobené z lehkého a pružného hliníku.  Hole mají nastavitelnou délku hole v rozmezí minimálně od 100 – 130cm. Součásti je gumová botička na karbidový hrot. Poutka jsou nastavitelná dle šíře ruky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oučástí je i obal na Nordic walkingové hole</w:t>
            </w:r>
            <w:r>
              <w:rPr>
                <w:rFonts w:cs="Arial" w:ascii="Arial" w:hAnsi="Arial"/>
                <w:sz w:val="16"/>
                <w:szCs w:val="24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3:00Z</dcterms:created>
  <dc:creator>Soňa Hořínková</dc:creator>
  <dc:description/>
  <dc:language>en-US</dc:language>
  <cp:lastModifiedBy>User</cp:lastModifiedBy>
  <cp:lastPrinted>2012-03-16T11:56:00Z</cp:lastPrinted>
  <dcterms:modified xsi:type="dcterms:W3CDTF">2012-06-27T12:03:00Z</dcterms:modified>
  <cp:revision>2</cp:revision>
  <dc:subject/>
  <dc:title/>
</cp:coreProperties>
</file>