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_TU_Výměna osvětlení v obj. F2 – menza TU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168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274" w:gutter="0" w:header="426" w:top="1249" w:footer="2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4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7-18T12:31:00Z</dcterms:modified>
  <cp:revision>6</cp:revision>
  <dc:subject/>
  <dc:title/>
</cp:coreProperties>
</file>