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58_TU_Výměna termoregulačních ventilů – část 2 – obj. F1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58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seYkbM0tn3bVVhCup+oezsWezE=" w:salt="yCDZV81GYs10nmQF2K7V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7</Words>
  <Characters>4296</Characters>
  <CharactersWithSpaces>501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6:00Z</dcterms:created>
  <dc:creator>martina.dostalova</dc:creator>
  <dc:description/>
  <dc:language>en-US</dc:language>
  <cp:lastModifiedBy>Monika Karasová</cp:lastModifiedBy>
  <cp:lastPrinted>2013-07-08T11:29:00Z</cp:lastPrinted>
  <dcterms:modified xsi:type="dcterms:W3CDTF">2013-07-24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