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zakázky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191_Ve_Přesný průtokoměr plynů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3/9615/191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dcterms:modified xsi:type="dcterms:W3CDTF">2013-08-13T12:15:00Z</dcterms:modified>
  <cp:revision>3</cp:revision>
  <dc:subject/>
  <dc:title/>
</cp:coreProperties>
</file>