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: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26"/>
        <w:gridCol w:w="1552"/>
        <w:gridCol w:w="1472"/>
        <w:gridCol w:w="3024"/>
      </w:tblGrid>
      <w:tr>
        <w:trPr>
          <w:trHeight w:val="42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zakázky:            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ermogravimetrický analyzátor (TGA) propojený s FTIR spektrometrem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ogramu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 VaVpI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ční číslo projektu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5/2.1.00/01.000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projektu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trum pro nanomateriály, pokročilé technologie a inovace 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 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zakázky celkem bez DPH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cena zakázky s DPH </w:t>
            </w:r>
          </w:p>
        </w:tc>
      </w:tr>
      <w:tr>
        <w:trPr>
          <w:trHeight w:val="34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17145</wp:posOffset>
          </wp:positionV>
          <wp:extent cx="5762625" cy="972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entrum pro nanomateriály, pokročilé technologie a inovace, reg. Č. projektu CZ.1.05./2.1.00/01.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1A8ED7F225F45908FEE9E4ED15C7245">
    <w:name w:val="F1A8ED7F225F45908FEE9E4ED15C72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7:00Z</dcterms:created>
  <dc:creator>martina.dostalova</dc:creator>
  <dc:description/>
  <cp:keywords/>
  <dc:language>en-US</dc:language>
  <cp:lastModifiedBy>Administrator</cp:lastModifiedBy>
  <cp:lastPrinted>2013-03-13T08:57:00Z</cp:lastPrinted>
  <dcterms:modified xsi:type="dcterms:W3CDTF">2013-08-08T10:43:00Z</dcterms:modified>
  <cp:revision>4</cp:revision>
  <dc:subject/>
  <dc:title/>
</cp:coreProperties>
</file>