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  171_MK_Notebooky pro administraci projektu OPVK a vybavení pro oddělení PAR</w:t>
            </w:r>
          </w:p>
          <w:p>
            <w:pPr>
              <w:pStyle w:val="Normal"/>
              <w:ind w:left="1701" w:hanging="170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    13/9615/171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  <w:r>
              <w:rPr/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PRO ČÁST 1 - OPVK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PRO ČÁST 2 - PAR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8-16T11:06:00Z</dcterms:modified>
  <cp:revision>7</cp:revision>
  <dc:subject/>
  <dc:title/>
</cp:coreProperties>
</file>