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spacing w:before="0" w:after="1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  <w:t>Seznam statutárních orgánů, seznam vlastníků akcií a prohlášení o zakázaných dohodá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701" w:hanging="1701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ázev zakázky:  171_MK_Notebooky pro administraci projektu OPVK a vybavení pro oddělení PAR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Číslo zakázky:    13/9615/171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ká 1402/2, 461 17 Liberec 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47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Calibri" w:ascii="Calibri" w:hAnsi="Calibri"/>
          <w:sz w:val="22"/>
          <w:szCs w:val="22"/>
        </w:rPr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má/nemá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souvislosti se zadávanou veřejnou zakázk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567" w:top="2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0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3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3-07-29T07:52:00Z</dcterms:modified>
  <cp:revision>6</cp:revision>
  <dc:subject/>
  <dc:title/>
</cp:coreProperties>
</file>