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_Ve_Řídící počítače 3 pro projekt 1694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57" w:hanging="0"/>
              <w:rPr>
                <w:rFonts w:ascii="Tahoma" w:hAnsi="Tahoma" w:cs="Tahoma"/>
                <w:sz w:val="20"/>
                <w:szCs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  <w:szCs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rnizace didaktických metod a inovace výuky technických předmětů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.1.07/2.2.00/28.0050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ana Večeřová, ivana.vecerova@tul.cz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3-08-21T12:41:00Z</dcterms:modified>
  <cp:revision>8</cp:revision>
  <dc:subject/>
  <dc:title/>
</cp:coreProperties>
</file>