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 xml:space="preserve"> 1 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75"/>
        <w:gridCol w:w="1461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_KV_PC pracovní stanice pro KEZ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13/9615/206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oc. Ing. Miroslav Malý, CSc.. děkan F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Kateřina Vaškovská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9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8-26T10:15:00Z</dcterms:modified>
  <cp:revision>52</cp:revision>
  <dc:subject/>
  <dc:title/>
</cp:coreProperties>
</file>