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tudentská 1402/2, 461 17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Čestné prohlášení uchazeče o splnění kvalifikac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  <w:sz w:val="22"/>
          <w:szCs w:val="22"/>
          <w:u w:val="single"/>
        </w:rPr>
      </w:pPr>
      <w:r>
        <w:rPr>
          <w:rFonts w:cs="Calibri" w:ascii="Calibri" w:hAnsi="Calibri"/>
          <w:b/>
          <w:color w:val="5F5F5F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ázev zakázky: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206_KV_PC pracovní stanice pro KEZ</w:t>
      </w:r>
      <w:r/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terní číslo zakázky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13/9615/206</w:t>
      </w:r>
      <w:r/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Calibri" w:ascii="Calibri" w:hAnsi="Calibri"/>
          <w:b/>
          <w:sz w:val="22"/>
          <w:szCs w:val="22"/>
        </w:rPr>
        <w:t>jak tato právnická osob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tak její statutární orgán nebo každý člen statutárního orgánu</w:t>
      </w:r>
      <w:r>
        <w:rPr>
          <w:rFonts w:cs="Calibri" w:ascii="Calibri" w:hAnsi="Calibri"/>
          <w:sz w:val="22"/>
          <w:szCs w:val="22"/>
        </w:rPr>
        <w:t>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sz w:val="22"/>
          <w:szCs w:val="22"/>
        </w:rPr>
        <w:t>jak tato právnická osoba, tak její 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ýpisu z obchodního rejstříku, pokud je v něm zapsán, či výpisu z jiné obdobné evidence, pokud je v ní zapsán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který ke dni podání nabídky nebude starší než 90 dn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 podnikání podle zvláštních právních předpisů v rozsahu odpovídajícím předmětu veřejné zakázky, zejména dokladu prokazujícího příslušné živnostenské oprávnění či licenci.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Dodavatel čestně prohlašuje, že je ekonomicky a finančně způsobilý splnit veřejnou zakázku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á kvalifikac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epožaduje s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davatel, se kterým bude uzavřena smlouva, bude povinen před jejím uzavřením předložit zadavateli originály nebo úředně ověřené kopie dokladů prokazujících splnění kvalifikac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o originály či úředně ověřené kopie níže uvedených dokladů prokazujících splnění kvalifikačních předpokladů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ýpisu z evidence Rejstříku trestů u písm. a) a b),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b) potvrzení příslušného finančního úřadu a ve vztahu ke spotřební dani čest. prohlášení u písm. f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) potvrzení příslušného orgánu či instituce u písm. h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tímto čestným prohlášením u písm. c) až e) a g), i) až k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výpis z obchodní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výpis ze živnostenské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teré ke dni podání nabídky nebudou starší než 90 dní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207"/>
      </w:tblGrid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 oprávněných jednat za uchazeče: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23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4240</wp:posOffset>
          </wp:positionH>
          <wp:positionV relativeFrom="paragraph">
            <wp:posOffset>-827405</wp:posOffset>
          </wp:positionV>
          <wp:extent cx="7562850" cy="1009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2:00Z</dcterms:created>
  <dc:creator>martina.dostalova</dc:creator>
  <dc:description/>
  <cp:keywords/>
  <dc:language>en-US</dc:language>
  <cp:lastModifiedBy>User</cp:lastModifiedBy>
  <cp:lastPrinted>2013-03-14T14:29:00Z</cp:lastPrinted>
  <dcterms:modified xsi:type="dcterms:W3CDTF">2013-08-26T10:15:00Z</dcterms:modified>
  <cp:revision>65</cp:revision>
  <dc:subject/>
  <dc:title/>
</cp:coreProperties>
</file>