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8"/>
        <w:gridCol w:w="52"/>
        <w:gridCol w:w="271"/>
        <w:gridCol w:w="2259"/>
        <w:gridCol w:w="3504"/>
      </w:tblGrid>
      <w:tr>
        <w:trPr>
          <w:trHeight w:val="5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8_TU_TUL – oprava střešního pláště KTV - tělocvična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208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36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74" w:gutter="0" w:header="426" w:top="1249" w:footer="2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TDHhnrvckGEjofCO8GX6Qxhxh8=" w:salt="cywvn4z7ckNpSNX92Rqk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3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643b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f643b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4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95b9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95b94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54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3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43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5b94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Alena Chotěborská</dc:creator>
  <dc:description/>
  <dc:language>en-US</dc:language>
  <cp:lastModifiedBy>Monika Karasová</cp:lastModifiedBy>
  <cp:lastPrinted>2013-08-28T07:39:00Z</cp:lastPrinted>
  <dcterms:modified xsi:type="dcterms:W3CDTF">2013-08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