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Josef Žežulka, technik SPÚ</w:t>
            </w:r>
          </w:p>
          <w:p>
            <w:pPr>
              <w:pStyle w:val="Normal"/>
              <w:widowControl w:val="false"/>
              <w:rPr>
                <w:rFonts w:ascii="Tahoma" w:hAnsi="Tahoma" w:cs="Tahoma"/>
                <w:sz w:val="20"/>
                <w:szCs w:val="20"/>
              </w:rPr>
            </w:pPr>
            <w:r>
              <w:rPr>
                <w:rFonts w:cs="Tahoma" w:ascii="Tahoma" w:hAnsi="Tahoma"/>
                <w:sz w:val="20"/>
                <w:szCs w:val="20"/>
              </w:rPr>
              <w:t>Jana Bursová, technik SPÚ</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5907</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208_TU_TUL – oprava střešního pláště KTV - tělocvična</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Opravu střešního pláště KTV - tělocvična.</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provedeno v souladu s výchozími podklady, tj. zadání zakázky – Technická univerzita v Liberci – Oprava střešního pláště KTV - tělocvična, popis současného stavu a návrh řešení včetně technické specifikace zpracované J. Žežulkou v červenci 2013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výchozích podkladů, má přednost tato dohoda před nimi.</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TUL – oprava střešního pláště KTV - tělocvična</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tělocvična KTV, Na Bohdalci 715/30, Liberec 15</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rPr>
      </w:pPr>
      <w:r>
        <w:rPr>
          <w:rFonts w:cs="Tahoma" w:ascii="Tahoma" w:hAnsi="Tahoma"/>
          <w:b/>
          <w:sz w:val="20"/>
        </w:rPr>
        <w:t>- převzetí staveniště:</w:t>
        <w:tab/>
        <w:t>do 3 dnů od podpisu této smlouvy</w:t>
      </w:r>
    </w:p>
    <w:p>
      <w:pPr>
        <w:pStyle w:val="TextBody"/>
        <w:ind w:firstLine="426"/>
        <w:jc w:val="both"/>
        <w:rPr>
          <w:rFonts w:ascii="Tahoma" w:hAnsi="Tahoma" w:cs="Tahoma"/>
          <w:b/>
          <w:b/>
          <w:sz w:val="20"/>
        </w:rPr>
      </w:pPr>
      <w:r>
        <w:rPr>
          <w:rFonts w:cs="Tahoma" w:ascii="Tahoma" w:hAnsi="Tahoma"/>
          <w:b/>
          <w:sz w:val="20"/>
        </w:rPr>
        <w:t>- předání díla:</w:t>
        <w:tab/>
        <w:tab/>
        <w:tab/>
        <w:t>45 dní od předán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tělocvična KTV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 (nabídka zhotovitele)</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2159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6ZKcw3EFLR4OnVW7Wh9kUDRUMkE=" w:salt="KOJg56fVlHPxDe5f72pC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10CDD2-B3A8-4326-B475-CBF446403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61</Words>
  <Characters>19831</Characters>
  <CharactersWithSpaces>2314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9:00Z</dcterms:created>
  <dc:creator/>
  <dc:description/>
  <dc:language>en-US</dc:language>
  <cp:lastModifiedBy/>
  <dcterms:modified xsi:type="dcterms:W3CDTF">2013-08-29T12:30: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