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821"/>
        <w:gridCol w:w="361"/>
        <w:gridCol w:w="1100"/>
        <w:gridCol w:w="3810"/>
      </w:tblGrid>
      <w:tr>
        <w:trPr>
          <w:trHeight w:val="3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2_MK_Izothermální titrační kalorimetr</w:t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212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322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18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SERVISNÍ MOŽNOSTI - REAKČNÍ DOB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lendářní dny: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</w:rPr>
              <w:t>OBCHODNÍ PODMÍNKY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814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9-06T06:26:00Z</dcterms:modified>
  <cp:revision>9</cp:revision>
  <dc:subject/>
  <dc:title/>
</cp:coreProperties>
</file>