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221_TU_Parkoviště na pozemku p.č. 2767 v areálu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221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5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6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FD8b/wZpQv6/yV6Vp73HUVbcdc=" w:salt="gmio0xkUO5wQruM/Bv/2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7</Words>
  <Characters>4290</Characters>
  <CharactersWithSpaces>5007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0:00Z</dcterms:created>
  <dc:creator>martina.dostalova</dc:creator>
  <dc:description/>
  <dc:language>en-US</dc:language>
  <cp:lastModifiedBy>Monika Karasová</cp:lastModifiedBy>
  <cp:lastPrinted>2013-09-10T11:50:00Z</cp:lastPrinted>
  <dcterms:modified xsi:type="dcterms:W3CDTF">2013-09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