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rFonts w:cs="Tahoma" w:ascii="Tahoma" w:hAnsi="Tahoma"/>
          <w:i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Čestné prohlášení uchazeče o splnění ZÁKLADNÍCH a profesních KVALIFIKAČNÍCH PŘEDPOKLADŮ pro podlimitní veřejnou zakázku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Normal"/>
        <w:shd w:fill="CCC0D9" w:val="clear"/>
        <w:ind w:left="1701" w:hanging="170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zev zakázky:  </w:t>
      </w:r>
      <w:r>
        <w:rPr>
          <w:rFonts w:cs="Tahoma" w:ascii="Tahoma" w:hAnsi="Tahoma"/>
          <w:b/>
          <w:sz w:val="20"/>
        </w:rPr>
        <w:t>301_MK_Notebooky pro administraci projektů OPVK KEZ/CxI/KIN</w:t>
      </w:r>
    </w:p>
    <w:p>
      <w:pPr>
        <w:pStyle w:val="Normal"/>
        <w:ind w:left="1701" w:hanging="170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zakázky:    13/9615/301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projektu: Zvýšení technických kompetencí absolventů pro průmyslovou praxi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projektu:   CZ.1.07/2.2.00/28.0311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zev projektu: </w:t>
        <w:tab/>
        <w:t>Otevřená univerzita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gistrační číslo projektu: </w:t>
        <w:tab/>
        <w:t>CZ.1.07/2.3.00/35.0036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Tahoma" w:ascii="Tahoma" w:hAnsi="Tahoma"/>
          <w:b/>
          <w:sz w:val="20"/>
          <w:szCs w:val="20"/>
        </w:rPr>
        <w:t>Název projektu: Inovace doktorského programu – INDOP</w:t>
        <w:tab/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istrační číslo projektu: CZ.1.07/2.2.00/28.0327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f) který nemá v evidenci daní zachyceny daňové nedoplatky, a to jak v České republice, tak v zemi sídla, místa podnikání či bydliště dodavatele </w:t>
      </w:r>
      <w:r>
        <w:rPr>
          <w:rFonts w:cs="Tahoma" w:ascii="Tahoma" w:hAnsi="Tahoma"/>
          <w:i/>
          <w:sz w:val="20"/>
          <w:szCs w:val="20"/>
          <w:shd w:fill="FFFFFF" w:val="clear"/>
        </w:rPr>
        <w:t>(§ 53 odst. 3 písm. b) ve vztahu ke spotřební dani)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pozornění zadavatel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vatel, se kterým bude uzavřena smlouva, bude povinen před jejím uzavřením předložit zadavateli originály nebo úředně ověřené kopie dokladů prokazujících splnění kvalifikac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výpis z evidence Rejstříku trestů u písm. a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výpis z evidence Rejstříku trestů u písm. b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potvrzení příslušného finančního úřadu u písm. f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 potvrzení příslušného orgánu či instituce (OSSZ) u písm. h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) výpis z obchodního rejstřík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) výpis ze živnostenského rejstřík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klady prokazující splnění základních a výpis z obchodního rejstříku nesmějí být ke dni podání nabídky starší 90 kalendářních dn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534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1959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3:00Z</dcterms:created>
  <dc:creator>martina.dostalova</dc:creator>
  <dc:description/>
  <cp:keywords/>
  <dc:language>en-US</dc:language>
  <cp:lastModifiedBy>user</cp:lastModifiedBy>
  <dcterms:modified xsi:type="dcterms:W3CDTF">2013-12-13T12:33:00Z</dcterms:modified>
  <cp:revision>6</cp:revision>
  <dc:subject/>
  <dc:title/>
</cp:coreProperties>
</file>