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94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Registrační číslo projektu:</w:t>
        <w:tab/>
        <w:t>CZ.1.07/2.2.00/28.0319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Název projektu:</w:t>
        <w:tab/>
        <w:t>Inovace výuky tělesné výchovy a sportu na fakultách TUL v rámci konceptu aktivního životního sty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Zakázka malého rozsahu</w:t>
      </w:r>
    </w:p>
    <w:p>
      <w:pPr>
        <w:pStyle w:val="Heading5"/>
        <w:rPr/>
      </w:pPr>
      <w:r>
        <w:rPr>
          <w:sz w:val="32"/>
          <w:szCs w:val="32"/>
        </w:rPr>
        <w:t>Sportovní outdoorové vybavení - bližší specifikace dodávaných předmě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313"/>
        <w:gridCol w:w="1276"/>
      </w:tblGrid>
      <w:tr>
        <w:trPr>
          <w:trHeight w:val="53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mět zakázky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vláštní požadavky na předm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čet kusů</w:t>
            </w:r>
          </w:p>
        </w:tc>
      </w:tr>
      <w:tr>
        <w:trPr>
          <w:trHeight w:val="4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alpové komplety (boty, vázání, lyže, hole, pásy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alpový komplet musí obsahovat 5 součástí: boty, vázání, lyže, pásy a ho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alpové boty – stejný model pro všechny komplety, bota musí splňovat skialpinistické požadavky a musí vyhovovat i variantě vázání TLT. Minimálně dvou přezkový utahovací systém a jeden utahovací popruh. Vyndavací vnitřní botička. Poměr stoupání ku sjezdu je vhodný 50% : 50%. Velikosti bot: 1x UK 5; 2x UK 6; 1x UK 7; 2x UK 8; 3x UK 9; 2x UK 10; 1x UK 11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ové skialpové vázání – stejný model pro všechny komplety, konstruováno pro ski touring i sjezd dle ISO, umožňuje 4 polohy pro stoupání, vázání má bezpečnostní brzdičky (šíře brzdiček odpovídá zvolené šíři lyží), součástí vázání jsou i bezpečnostní řemínky spojující vázání a botu (případně nohu lyžaře), Vázání umožňuje široké rozpění pro nastavení různých velikostí bot (min. 260 mm – max.365 mm/ nákup nutno sladit s velikostí bot a lyží).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Skialpinistické lyž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stejný model pro všechny komple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řevěné jádro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dílné délky respektující výběr bot a vázání (minimální délka 157 cm – maximální délka 180 cm),  lyže zaměřené na ski-touring (adventure).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Stoupací pás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zvolené pásy musí respektovat zvolený typ lyží (šířku a délku lyže) a možnosti uchycení na lyže. Špička je řešena gumovou špičkou s kovovým očkem, které se přetahuje přes špičku lyž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tka pásu je řešena dle patky lyže. Zase nejlépe kovovým háčkem. Pásy musí splňovat přepokládané vysoké zatížení a dlouhou životnost. Pásy jsou řádně naimpregnovány a jsou opatřeny lepidlem pro uchycení na lyži. Každé pásy obsahují obal na pásy a síťku, která zamezuje slepení pásů během transportu. 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ialpové hůlky – teleskopické hole, anatomické madlo s poutkem, prodloužená rukojeť pro bezpečný úchop holí mimo madlo s poutkem, délka (možnost vysunutí) 94-164 cm, součástí balení jsou 2 typy vyměnitelných košíčků (kroužků) malé a velké dle typu sněhu.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inové sety (lopata, sonda, vyhledávač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inové sety: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inový set musí nutně obsahovat 3 součásti: lavinový vyhledávač, lavinovou sondu a lavinovou lopatu.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vinový vyhledávač – minimálně 3-anténní vyhledávač, digitální displej, lokalizace více zasypaných, práce v analogovém i digitálním módu. Šíře hledacího pásma min. 40 metrů. Součástí lavinové vyhledávače je originální pouzdro na jeho nošení pod oděvem. 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vinová sonda – skládací, minimální délka 240cm, stupnice po cm, délka sbalené sondy ne delší než 42 cm, součástí je obal na sondu, protiskluzové pásky pro práci v rukavicích.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inová lopata – z hliníku či duralu,  T-rukojeť zabraňující protáčení při kopání, 4 otvory v listu, teleskopická násada. 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 batoh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l velký batoh vybavený R.A.S. systémem (Removable Airbag System – odnímatelný airbagový systém), který umožňuje rychle připnout airbagový systém do různých batohů. Tento systém lze z batohu kompletně vyjmout a vytvořit tak lehký kletr pro letní použití. Kompresní systém umožňuje stažení 35l batohu na výrazně menší bez jakékoliv ztráty funkčnosti.</w:t>
              <w:br/>
              <w:t xml:space="preserve">K batohu jako součást náleží plnitelný zásobník, který lze opakovaně naplnit v autorizovaném servise. 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: 2200g (bez zásobník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m: 35 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: 420D Nylon 6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zky: hliníkové ITW Nexus-model Cyber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y: YK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čky: hliník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arratový packet (úvazek, ferritový set, přilba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tový packe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cket musí obsahovat 4 části. Lezecký sedací úvazek, lezecký prsní úvazek, ferratový set, lezeckou certifikovanou přilbu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ecký sedací úvazek – certifikovaný popruhový sedací úvazek, univerzální velikost (nastavení M-XXL) s rychlo-sponou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ecký prsní úvazek – certifikovaný popruhový prsní úvazek, univerzální velikost, kompatibilní se sedacím úvazkem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Ferratový set – typ Y s tlumičem pádů, automatické dlaňové karabiny typu Keylock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lumič pádu krytý elastickým polyesterovým obale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zecká přilba – certifikovaná lezecká přilba (UIAA a CE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yesterová, certifikovaná i dle normy EN 1077, Intergrovaná možnost upevnění čelovk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žnost nastavení velikosti přilby. Jednotlivé rozdělení velikostí musí splňovat nastavení ve velikostech </w:t>
            </w:r>
            <w:r>
              <w:rPr>
                <w:rFonts w:cs="Arial" w:ascii="Arial" w:hAnsi="Arial"/>
                <w:sz w:val="18"/>
                <w:szCs w:val="18"/>
              </w:rPr>
              <w:t>49-63 cm obvodu hlavy. Zastoupení velikostí by mělo být 3 x S, 6 x M, 3 x 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07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ěžnic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zální sněžnice. Sněžnice vyžaduje ráčnové vázání pro rychlé obutí jakékoli pevné boty. Rám je zhotoven z duralové slitiny, která zaručuje nízkou váhu v kombinaci s vysokou pevností. Technick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kac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snost rámu: 130 k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zání s integrovanou brzdou a mačkou pro bezpečnou chůzi na tvrdém povrchu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ál rámu: duralová slitin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ázání: rychloupínací ráč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1:00Z</dcterms:created>
  <dc:creator>Soňa Hořínková</dc:creator>
  <dc:description/>
  <dc:language>en-US</dc:language>
  <cp:lastModifiedBy>User</cp:lastModifiedBy>
  <cp:lastPrinted>2012-05-18T11:32:00Z</cp:lastPrinted>
  <dcterms:modified xsi:type="dcterms:W3CDTF">2012-07-26T12:41:00Z</dcterms:modified>
  <cp:revision>2</cp:revision>
  <dc:subject/>
  <dc:title/>
</cp:coreProperties>
</file>