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05308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62"/>
        <w:gridCol w:w="1977"/>
        <w:gridCol w:w="4495"/>
      </w:tblGrid>
      <w:tr>
        <w:trPr>
          <w:trHeight w:val="42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zakázky: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b/>
              </w:rPr>
              <w:t>Sportovní outdoorové vybavení</w:t>
            </w: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jektu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>Inovace výuky tělesné výchovy a sportu na fakultách TUL v rámci konceptu aktivního životního stylu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á univerzita v Liberci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ká 2, 461 17 Liberec 1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47885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zadavatel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. Ing. Zdeněk Kůs, rektor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ěřená osoba pro organizační zajištění zakázky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Ivana Večeřová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jemce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t zapsaný v obchodním rejstříku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zájem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kázky celkem bez DPH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 zakázky s DPH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SMLUVNÍ SANKCE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ální požadovaná výš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Výše navrhovaná uchazečem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%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, razítk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28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22:00Z</dcterms:created>
  <dc:creator>Alena Chotěborská</dc:creator>
  <dc:description/>
  <cp:keywords/>
  <dc:language>en-US</dc:language>
  <cp:lastModifiedBy>User</cp:lastModifiedBy>
  <dcterms:modified xsi:type="dcterms:W3CDTF">2012-07-26T13:46:00Z</dcterms:modified>
  <cp:revision>5</cp:revision>
  <dc:subject/>
  <dc:title/>
</cp:coreProperties>
</file>