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CCC0D9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Název zakázky:  </w:t>
      </w:r>
      <w:r>
        <w:rPr>
          <w:rFonts w:cs="Tahoma" w:ascii="Tahoma" w:hAnsi="Tahoma"/>
          <w:b/>
          <w:szCs w:val="24"/>
          <w:lang w:eastAsia="cs-CZ"/>
        </w:rPr>
        <w:t>301_MK_Notebooky pro administraci projektů OPVK KEZ/CxI/KIN</w:t>
      </w:r>
    </w:p>
    <w:p>
      <w:pPr>
        <w:pStyle w:val="Normal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Číslo zakázky:    13/9615/301</w:t>
      </w:r>
    </w:p>
    <w:p>
      <w:pPr>
        <w:pStyle w:val="Normal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tbl>
      <w:tblPr>
        <w:tblW w:w="99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2"/>
      </w:tblGrid>
      <w:tr>
        <w:trPr>
          <w:trHeight w:val="6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1 – OPVK - KEZ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 projektu:</w:t>
            </w:r>
            <w:r>
              <w:rPr>
                <w:rFonts w:cs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eastAsia="cs-CZ"/>
              </w:rPr>
              <w:t>Zvýšení technických kompetencí absolventů pro průmyslovou pra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false"/>
              <w:ind w:right="-159" w:hanging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íslo projektu:</w:t>
            </w:r>
            <w:r>
              <w:rPr>
                <w:rFonts w:cs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cs="Tahoma" w:ascii="Tahoma" w:hAnsi="Tahoma"/>
                <w:b/>
                <w:lang w:eastAsia="cs-CZ"/>
              </w:rPr>
              <w:t>CZ.1.07/2.2.00/28.0311</w:t>
            </w:r>
          </w:p>
        </w:tc>
      </w:tr>
      <w:tr>
        <w:trPr>
          <w:trHeight w:val="73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2 – OPVK - C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 projektu: Otevřená univerz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Registrační číslo projektu: CZ.1.07/2.3.00/35.0036</w:t>
            </w:r>
          </w:p>
        </w:tc>
      </w:tr>
      <w:tr>
        <w:trPr>
          <w:trHeight w:val="68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5DFEC"/>
              <w:suppressAutoHyphens w:val="false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ČÁST 3 – OPVK - K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 projektu: Inovace doktorského programu – IND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Registrační číslo projektu: CZ.1.07/2.2.00/28.0327</w:t>
            </w:r>
          </w:p>
        </w:tc>
      </w:tr>
    </w:tbl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207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915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9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9150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9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13298-296A-4BB8-8FC6-CAFBB6F64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1-08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