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a rozšíření možností studia na TUL pro studenty se S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elkokapacitní tiskárny s kopírkou pro projekt „Rovné příležitost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1402/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, rektor TUL</w:t>
            </w:r>
          </w:p>
          <w:p>
            <w:pPr>
              <w:pStyle w:val="Normal"/>
              <w:jc w:val="both"/>
              <w:rPr/>
            </w:pPr>
            <w:r>
              <w:rPr/>
              <w:t>Tel: 485353106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 Klekner,</w:t>
            </w:r>
          </w:p>
          <w:p>
            <w:pPr>
              <w:pStyle w:val="Normal"/>
              <w:jc w:val="both"/>
              <w:rPr/>
            </w:pPr>
            <w:r>
              <w:rPr/>
              <w:t>Budova IC 4.p</w:t>
            </w:r>
          </w:p>
          <w:p>
            <w:pPr>
              <w:pStyle w:val="Normal"/>
              <w:jc w:val="both"/>
              <w:rPr/>
            </w:pPr>
            <w:r>
              <w:rPr/>
              <w:t>tel.: + 420 485 353 27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ravnik@tu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tka Loudová</w:t>
            </w:r>
          </w:p>
          <w:p>
            <w:pPr>
              <w:pStyle w:val="Normal"/>
              <w:jc w:val="both"/>
              <w:rPr/>
            </w:pPr>
            <w:r>
              <w:rPr/>
              <w:t>Budova IC 7.p.</w:t>
            </w:r>
          </w:p>
          <w:p>
            <w:pPr>
              <w:pStyle w:val="Normal"/>
              <w:jc w:val="both"/>
              <w:rPr/>
            </w:pPr>
            <w:r>
              <w:rPr/>
              <w:t>tel.: + 420 485 353 07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zakazky@tu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jemci mohou žádat dodatečné informace </w:t>
            </w:r>
            <w:r>
              <w:rPr>
                <w:b/>
              </w:rPr>
              <w:t>písemně</w:t>
            </w:r>
            <w:r>
              <w:rPr/>
              <w:t xml:space="preserve"> u kontaktní osoby Zadavatele,</w:t>
            </w:r>
            <w:r>
              <w:rPr>
                <w:b/>
              </w:rPr>
              <w:t xml:space="preserve"> a to přednostně elektronic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dodatečné informace zájemce požádá dokumentem nazvaným „ŽÁDOST O DODATEČNÉ INFORMACE K zakázce: </w:t>
            </w:r>
            <w:r>
              <w:rPr>
                <w:b/>
              </w:rPr>
              <w:t>Nákup velkokapacitní tiskárny s kopírkou pro projekt „Rovné příležitosti</w:t>
            </w:r>
            <w:r>
              <w:rPr/>
              <w:t>“ a v těle žádosti do uvozovek („“) uvede přesné znění toho, co požaduje/na co se ptá. Žádost včetně odpovědi Zadavatel zašle všem, kteří byli vyzváni k podání nabídky. Zároveň budou dodatečné informace zveřejněny ve stejném rozsahu jako výzva i s přílohami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</w:t>
            </w:r>
            <w:r>
              <w:rPr>
                <w:highlight w:val="yellow"/>
              </w:rPr>
              <w:br/>
              <w:t>do 15. 8. 2012 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kapacitní tiskárna s kopírkou 1ks</w:t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4102"/>
            </w:tblGrid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mát tisku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3, A4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rnobílý a barevný tisk, kopírování, skenování, tisk z Flash disku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chnologie tisku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ová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raní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P/IP (Ethernet) – podpora Raw TCP, POP3, http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B – podpora formátů JPG, PDF, TIFF, XPS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oustranný tisk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matický (duplex)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chlost tisku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imálně 20 stran za 1 minutu černobíle / 10 stran za 1 minutu barevně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lišení v DPI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enování opticky minimálně 600x600dpi, tisk min. 600X600dpi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lušenství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davač na předlohy, toner, čtečka karet kompatibilní se standardem Mifare a Mifare DESFire, serverový SW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Řízení přístupu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kopírování, tisk i skenování musí být umožněno pouze oprávněným osobám s registrovanou kartou (předpokládá se 100 uživatelů)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databáze uživatelů nebude nijak spojena se stávajícím systémem přístupových karet na TUL, pouze se pro identifikaci bude používat stávajících karet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omocí serverového software pro PC musí být možné registrovat karty, sledovat stav účtů a exportovat (tisknout) účetní doklady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na každou kartu musí být možné nastavit počáteční kredit, který se bude odečítat dle nastavitelného ceníku jednotlivých operací a jehož platnost bude možné časově omezit (nebo ho alespoň ručně vynulovat)</w:t>
                  </w:r>
                </w:p>
              </w:tc>
            </w:tr>
            <w:tr>
              <w:trPr/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o vyčerpání nastaveného kreditu musí být uživateli znemožněno další kopírování/tisk/skenování až do nového nabití kreditu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serverový SW musí být kompatibilní s OS Windows 7 a musí umožňovat automatické zálohování dat o uživatelských účtech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áruční dob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stranění vady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rok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3 dnů od nahlášení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 není oprávněn provést zásah do servisního menu s výjimkou nahrání českého jazyk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skárna bude kompatibilní s tonerem s kapacitou tisku alespoň 15.000 stránek.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333,- bez DPH je zároveň cenou maximální a nepřekročitelnou. Cena je včetně dopravy na místo 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10 dní od doručení objedn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eta Pospíšilová, Akademická poradna a centrum podpory, 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Jediným hodnoticím kritériem je nejnižší nabídková cena (viz. § 78 odst. 1 písm. b) ZV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stným prohlášením, které je příloh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nabídky:</w:t>
            </w:r>
          </w:p>
          <w:p>
            <w:pPr>
              <w:pStyle w:val="Normal"/>
              <w:rPr/>
            </w:pPr>
            <w:r>
              <w:rPr/>
              <w:t xml:space="preserve">- nabídka bude vyhotovena 1x v originále </w:t>
            </w:r>
            <w:r>
              <w:rPr>
                <w:b/>
              </w:rPr>
              <w:t>a</w:t>
            </w:r>
            <w:r>
              <w:rPr/>
              <w:t xml:space="preserve"> 1x v 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Zájem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</w:t>
            </w:r>
            <w:r>
              <w:rPr>
                <w:b/>
              </w:rPr>
              <w:t>písemně</w:t>
            </w:r>
            <w:r>
              <w:rPr/>
              <w:t xml:space="preserve"> v uzavřené obálce. Obálka bude zřetelně označena „NEOTVÍRAT“, názvem veřejné zakázky „Nákup velkokapacitní tiskárny s kopírkou pro projekt „Rovné příležitosti“. Na obálce bude uveden název a adresa Zájemc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u je možné podat přes elektronický nástroj EZ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(viz příloha č. 5)</w:t>
            </w:r>
            <w:r>
              <w:rPr/>
              <w:t xml:space="preserve"> 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 prokazující splnění kvalifikačních požadavků (</w:t>
            </w:r>
            <w:r>
              <w:rPr/>
              <w:t>viz příloha č. 2)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Textová část nabídky</w:t>
            </w:r>
            <w:r>
              <w:rPr>
                <w:b/>
              </w:rPr>
              <w:t xml:space="preserve"> Zájemce doplní do tabulky (nutno použít xls tabulku - příloha č. 1) pouze cenu titulu knihy, zájemce není oprávněn tabulku jinak měni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ávka bude objednána na základě objednávky, vítězný dodavatel potvrdí přijetí objednávky. Vztah založený objednávkou se řídí i podmínkami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doložit způsob zpracování nabídkové ceny, a to ve struktuře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se podává čes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, dodavatelům nenáleží žádná náhrada škody.</w:t>
            </w:r>
          </w:p>
        </w:tc>
      </w:tr>
    </w:tbl>
    <w:p>
      <w:pPr>
        <w:pStyle w:val="Normal"/>
        <w:rPr/>
      </w:pPr>
      <w:r>
        <w:rPr/>
        <w:t>V Liberci dne 1. 8. 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Za zadavatele: Ota Klekner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příloha č. 1 – Čestné prohlášení uchazeče o splnění základní kvalifikace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avnik@tul.cz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1:00Z</dcterms:created>
  <dc:creator>klimovae</dc:creator>
  <dc:description/>
  <cp:keywords/>
  <dc:language>en-US</dc:language>
  <cp:lastModifiedBy>ota.klekner</cp:lastModifiedBy>
  <cp:lastPrinted>2011-11-16T08:59:00Z</cp:lastPrinted>
  <dcterms:modified xsi:type="dcterms:W3CDTF">2012-08-01T12:32:00Z</dcterms:modified>
  <cp:revision>5</cp:revision>
  <dc:subject/>
  <dc:title/>
</cp:coreProperties>
</file>