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RÁMCOVÁ 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3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ČSOB a.s. Liberec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305806603/0300</w:t>
      </w:r>
      <w:r>
        <w:rPr>
          <w:rFonts w:cs="Tahoma" w:ascii="Tahoma" w:hAnsi="Tahoma"/>
          <w:sz w:val="21"/>
          <w:szCs w:val="21"/>
        </w:rPr>
        <w:t xml:space="preserve">,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Ing. Vladimír Stach, kvestor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Milan Varvařovský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numPr>
          <w:ilvl w:val="0"/>
          <w:numId w:val="13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mezi sebou uzavírají následující rámcovou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</w:t>
      </w:r>
      <w:r>
        <w:rPr>
          <w:rFonts w:cs="Tahoma" w:ascii="Tahoma" w:hAnsi="Tahoma"/>
          <w:sz w:val="21"/>
          <w:szCs w:val="21"/>
          <w:lang w:val="cs-CZ"/>
        </w:rPr>
        <w:t xml:space="preserve"> v rámci veřejné zakázky </w:t>
      </w:r>
      <w:r>
        <w:rPr>
          <w:rFonts w:cs="Tahoma" w:ascii="Tahoma" w:hAnsi="Tahoma"/>
          <w:sz w:val="20"/>
          <w:szCs w:val="20"/>
        </w:rPr>
        <w:t>021_Ve_Údržba komunikací, ploch a zeleně v areálu TUL - Harcov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rPr>
          <w:rFonts w:eastAsia="Calibri" w:cs="Tahoma" w:ascii="Tahoma" w:hAnsi="Tahoma"/>
          <w:sz w:val="21"/>
          <w:szCs w:val="21"/>
          <w:lang w:eastAsia="en-US"/>
        </w:rPr>
        <w:t>celoroční komplexní péče o plochy a zeleň</w:t>
      </w:r>
      <w:r>
        <w:rPr>
          <w:rFonts w:cs="Tahoma" w:ascii="Tahoma" w:hAnsi="Tahoma"/>
          <w:sz w:val="21"/>
          <w:szCs w:val="21"/>
        </w:rPr>
        <w:t xml:space="preserve"> v areálu TUL – Harcov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údržba komunikací a zpevněných ploch včetně odklízení sněhu v rozsahu cca 15 000 m2 v zimním obdob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údržba zeleně v rozsahu cca 58 000 m2 převážně v letním obdob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zimní a letní období není pevně stanoveno a je dáno konkrétními klimatickými podmínkami v jednotlivých letech plnění, orientačně se předpokládá letní období </w:t>
      </w:r>
      <w:r>
        <w:rPr>
          <w:rFonts w:cs="Tahoma" w:ascii="Tahoma" w:hAnsi="Tahoma"/>
          <w:sz w:val="21"/>
          <w:szCs w:val="21"/>
        </w:rPr>
        <w:t>15. 4. – 14. 11. a zimní období 15. 11. - 14. 4.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emky objednatele jsou rozděleny do 2 nákladových středisek: Koleje a menzy (dále KaM) a Referát provozu budov a správy majetku (dále OPS). Rozsah jednotlivých středisek včetně konkrétních pozemkových parcel a požadovaných prací je uveden v přílohách č. </w:t>
      </w:r>
      <w:r>
        <w:rPr>
          <w:rFonts w:cs="Tahoma" w:ascii="Tahoma" w:hAnsi="Tahoma"/>
          <w:sz w:val="21"/>
          <w:szCs w:val="21"/>
          <w:highlight w:val="cyan"/>
        </w:rPr>
        <w:t>A1, A2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Specifikace prací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 xml:space="preserve">1. komunikace a parkovací plochy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1.1. v letním období  čištění 2x ročně zametáním nebo mytím 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1"/>
          <w:szCs w:val="21"/>
        </w:rPr>
        <w:t>1.2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 xml:space="preserve">. </w:t>
      </w:r>
      <w:r>
        <w:rPr>
          <w:rFonts w:cs="Tahoma" w:ascii="Tahoma" w:hAnsi="Tahoma"/>
          <w:b w:val="false"/>
          <w:color w:val="000000"/>
          <w:sz w:val="21"/>
          <w:szCs w:val="21"/>
        </w:rPr>
        <w:t>v zimním období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 w:val="false"/>
          <w:color w:val="000000"/>
          <w:sz w:val="21"/>
          <w:szCs w:val="21"/>
        </w:rPr>
        <w:t>udržování schůdnosti chodníků a schodišť pro pěší, udržování  sjízdnosti dalších komunikací a parkovišť v areálu TUL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>.</w:t>
      </w:r>
      <w:r>
        <w:rPr>
          <w:rFonts w:cs="Tahoma" w:ascii="Tahoma" w:hAnsi="Tahoma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ab/>
        <w:t>1.2.1.  Úklid sněhu řídit v pořadí:</w:t>
        <w:tab/>
        <w:t xml:space="preserve">komunikace pro pěší  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komunikace pro dopravu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sz w:val="21"/>
          <w:szCs w:val="21"/>
        </w:rPr>
        <w:tab/>
        <w:tab/>
        <w:t xml:space="preserve">parkovací plochy 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ab/>
        <w:tab/>
        <w:t>tak, aby v době od 6.00 do 22:00 hodin byl areál schůdný a sjízdný.</w:t>
      </w:r>
    </w:p>
    <w:p>
      <w:pPr>
        <w:pStyle w:val="Heading1"/>
        <w:spacing w:before="0" w:after="0"/>
        <w:ind w:left="709" w:hanging="4"/>
        <w:jc w:val="both"/>
        <w:rPr>
          <w:rFonts w:ascii="Tahoma" w:hAnsi="Tahoma" w:cs="Tahoma"/>
          <w:b w:val="false"/>
          <w:b w:val="false"/>
          <w:color w:val="000000"/>
          <w:sz w:val="21"/>
          <w:szCs w:val="21"/>
          <w:lang w:val="cs-CZ"/>
        </w:rPr>
      </w:pPr>
      <w:r>
        <w:rPr>
          <w:rFonts w:cs="Tahoma" w:ascii="Tahoma" w:hAnsi="Tahoma"/>
          <w:b w:val="false"/>
          <w:color w:val="000000"/>
          <w:sz w:val="21"/>
          <w:szCs w:val="21"/>
        </w:rPr>
        <w:t>1.2.2.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 xml:space="preserve"> </w:t>
        <w:tab/>
        <w:t>Ú</w:t>
      </w:r>
      <w:r>
        <w:rPr>
          <w:rFonts w:cs="Tahoma" w:ascii="Tahoma" w:hAnsi="Tahoma"/>
          <w:b w:val="false"/>
          <w:color w:val="000000"/>
          <w:sz w:val="21"/>
          <w:szCs w:val="21"/>
        </w:rPr>
        <w:t>klid sněhu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>, ošetření komunikací a ploch</w:t>
      </w:r>
      <w:r>
        <w:rPr>
          <w:rFonts w:cs="Tahoma" w:ascii="Tahoma" w:hAnsi="Tahoma"/>
          <w:b w:val="false"/>
          <w:color w:val="000000"/>
          <w:sz w:val="21"/>
          <w:szCs w:val="21"/>
        </w:rPr>
        <w:t xml:space="preserve"> zahájit vždy tak, aby vrstva čerstvého sněhu nepřekročila 5 cm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>. Ponechání odhrnutého sněhu na zpevněných plochách a komunikacích</w:t>
      </w:r>
      <w:r>
        <w:rPr>
          <w:rFonts w:cs="Tahoma" w:ascii="Tahoma" w:hAnsi="Tahoma"/>
          <w:b w:val="false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>je možné pouze v takovém množství, aby nebyl podstatným způsobem omezen pohyb osob a vozidel. Není zakázáno nahrnovat sníh na budovy. Ošetření komunikací a ploch bude provedeno drtí nebo solí, správci středisek vymezí plochy, kde bude zakázáno použití soli.</w:t>
      </w:r>
    </w:p>
    <w:p>
      <w:pPr>
        <w:pStyle w:val="Normal"/>
        <w:ind w:left="709" w:hanging="709"/>
        <w:rPr/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ab/>
        <w:t>1.2.3.</w:t>
        <w:tab/>
        <w:t xml:space="preserve">K deponii sněhu, v případě potřeby jeho odstranění z uklízených ploch, je určen pozemek p.p.č. 392 k.ú. Starý Harcov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b/>
          <w:sz w:val="21"/>
          <w:szCs w:val="21"/>
        </w:rPr>
        <w:t xml:space="preserve">2.  údržba zeleně </w:t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</w:t>
      </w:r>
    </w:p>
    <w:p>
      <w:pPr>
        <w:pStyle w:val="Normal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1.  provádět údržbu okrasných dřevin, stávajících záhonů a ostatní zeleně, zejména prořez, zastřihávání, pletí, ošetření postřiky a přihnojení minimálně 2x ročně v letním období 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2.2.  provádět seč trávy, včetně shrabání odvozu a likvidace travní hmoty, minimálně 3x, maximálně 4x ročně v letním období  v letním období  </w:t>
      </w:r>
    </w:p>
    <w:p>
      <w:pPr>
        <w:pStyle w:val="Normal"/>
        <w:ind w:firstLine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3.  provádět prořez a odstraňování náletových dřevin 1x ročně</w:t>
      </w:r>
    </w:p>
    <w:p>
      <w:pPr>
        <w:pStyle w:val="Normal"/>
        <w:ind w:firstLine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nabídka poskytovatele a zadávací dokumentace veřejné zakázk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poskytovateli zaplatit cenu za poskytnutí služeb 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Cena za celoroční údržbu za 1 rok bez DP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tředisko K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tředisko OP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oučet cen za jednotlivá středi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DPH bude účtováno dle platných předpisů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, že by cena v součtu za všechny poskytnuté jednotlivé služby kdykoli dosáhla limitu 2 000 000 Kč v době před koncem účinnosti smlouvy (31. 3. 2017), smlouva se k takovému dni, kdy by tato skutečnost nastala, ruší. S tímto obě smluvní strany výslovně souhlasí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jednotlivých faktur. Faktura bude vystavena 1 x měsíčně pro každé nákladové středisko. Fakturována bude částka ve výši 1/12 částky pro jednotlivá střediska uvedená v bodě 1 čl. II., tak aby v průběhu 12 měsíců součet fakturovaných částek činil cenu stanovenou za celoroční údržbu uvedenou v bodě 1 čl. II. Splatnost se stanovuje na dvacetjedna (21) kalendářních dnů ode dne doručení faktury objednateli. 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 plnit služby specifikované v článku Předmět smlouvy v období od 1. 4. 2014 do 31. 3. 2017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Jednotlivá plnění Poskytovatel poskytn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ací dle bodu 1.2. čl. I Smlouvy (úklid sněhu a udržování 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hůdnosti chodníků a schodišť pro pěší, udržování  sjízdnosti dalších komunikací a parkovišť v areálu TUL v zimním období) v závislosti na klimatických podmínkách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prací dle </w:t>
      </w:r>
      <w:r>
        <w:rPr>
          <w:rFonts w:cs="Tahoma" w:ascii="Tahoma" w:hAnsi="Tahoma"/>
          <w:sz w:val="21"/>
          <w:szCs w:val="21"/>
        </w:rPr>
        <w:t xml:space="preserve"> bodů 1.1. a 2. čl. I (čištění komunikací v letním období, údržba zeleně) na výzvu objednatele zastoupeného správci jednotlivých středisek nebo na návrh poskytovatele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po udělení souhlasu objednatelem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rmín plnění služeb: </w:t>
        <w:tab/>
        <w:t>zahájení prací: do 3 pracovních dnů od obdržení výzvy objednatele.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končení prací: do 5 pracovních dnů ode dne zahájení pra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V případě nepříznivých klimatických podmínek objednatel přiměřeně prodlouží termín plnění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zastoupený správci nákladových středisek potvrdí poskytovateli nebo jeho zástupci 1x měsíčně převzetí provedených prací do Předávacího protokolu. Obsahem protokolu bude seznam provedených prací v uplynulém měsíci. Potvrzený předávací protokol bude přílohou faktury vystavené objednatele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5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5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5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5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5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4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email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Normal"/>
        <w:numPr>
          <w:ilvl w:val="1"/>
          <w:numId w:val="9"/>
        </w:numPr>
        <w:ind w:left="993" w:hanging="360"/>
        <w:jc w:val="both"/>
        <w:rPr/>
      </w:pPr>
      <w:r>
        <w:rPr>
          <w:rFonts w:cs="Tahoma" w:ascii="Tahoma" w:hAnsi="Tahoma"/>
          <w:sz w:val="21"/>
          <w:szCs w:val="21"/>
        </w:rPr>
        <w:t>neprodleně v případě prací dle bodu 1.2. čl. I (úklid sněhu a udržování  schůdnosti chodníků a schodišť pro pěší, udržování  sjízdnosti dalších komunikací a parkovišť v areálu TUL v zimním období)</w:t>
      </w:r>
    </w:p>
    <w:p>
      <w:pPr>
        <w:pStyle w:val="Normal"/>
        <w:numPr>
          <w:ilvl w:val="1"/>
          <w:numId w:val="9"/>
        </w:numPr>
        <w:ind w:left="993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5 pracovních dnů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prací dle </w:t>
      </w:r>
      <w:r>
        <w:rPr>
          <w:rFonts w:cs="Tahoma" w:ascii="Tahoma" w:hAnsi="Tahoma"/>
          <w:sz w:val="21"/>
          <w:szCs w:val="21"/>
        </w:rPr>
        <w:t xml:space="preserve"> bodů 1.1. a 2. čl. I (čištění komunikací v letním období, údržba zeleně)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5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Poskytovatel je srozuměn a výslovně souhlasí s tím, že tato smlouva včetně všech jejích případných změn a dodatků, výše skutečně uhrazené ceny za plnění veřejné zakázky a seznam subdodavatelů poskytovatele budou dle §147a zákona č. 137/2006 Sb., o veřejných zakázkách, uveřejněny na profilu zadavatele objednatele, nastanou-li zákonné důvody pro toto uveřejnění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>Není-li obsahem této smlouvy ustanovení pro objednatele výhodnější, platí pro tuto smlouvu podmínk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ve znění změn provedených zadavatelem na základě dotazů uchazečů) výzvy/zadávací dokumentace k veřejné </w:t>
      </w:r>
      <w:r>
        <w:rPr>
          <w:rFonts w:cs="Tahoma" w:ascii="Tahoma" w:hAnsi="Tahoma"/>
          <w:sz w:val="21"/>
          <w:szCs w:val="21"/>
          <w:lang w:val="en-US"/>
        </w:rPr>
        <w:t>zakázce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které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 xml:space="preserve">el svou účastí ve veřejné zakázce výslovně akceptoval. 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osoba jednající za poskytovatele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Vladimír Stach, kves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Bezmezer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ýčet ploch ve správě KaM </w:t>
        <w:tab/>
        <w:tab/>
        <w:t>k.ú. Starý Harcov</w:t>
      </w:r>
      <w:r>
        <w:rPr/>
        <w:tab/>
        <w:tab/>
        <w:tab/>
        <w:tab/>
        <w:tab/>
        <w:t>Příloha č. A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17"/>
        <w:gridCol w:w="1276"/>
        <w:gridCol w:w="1701"/>
        <w:gridCol w:w="1134"/>
        <w:gridCol w:w="240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le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ra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klid sněhu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leň m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5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, láv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6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7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21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.pl.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ň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ná pů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 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mezer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ýčet ploch ve správě OPS </w:t>
        <w:tab/>
        <w:tab/>
        <w:t>k.ú. Starý Harcov</w:t>
        <w:tab/>
        <w:tab/>
        <w:tab/>
        <w:t xml:space="preserve">          Příloha č. A 2</w:t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7"/>
        <w:gridCol w:w="1222"/>
        <w:gridCol w:w="1561"/>
        <w:gridCol w:w="1011"/>
        <w:gridCol w:w="231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ruh dle K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měra 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Úklid sněhu m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Zeleň m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72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73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žba u budovy M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viště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a MH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viště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2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2:00Z</dcterms:created>
  <dc:creator/>
  <dc:description/>
  <cp:keywords/>
  <dc:language>en-US</dc:language>
  <cp:lastModifiedBy/>
  <dcterms:modified xsi:type="dcterms:W3CDTF">2014-02-24T13:46:00Z</dcterms:modified>
  <cp:revision>1</cp:revision>
  <dc:subject/>
  <dc:title>TULšablonaWORD2011</dc:title>
</cp:coreProperties>
</file>