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Příloha č. 1: Krycí lis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4165" cy="9036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050" r="-4" b="5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85_Základní vybavení budovy G - nábyte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rámci projektu Operačního programu Výzkum a vývoj pro inovac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Výzkumný, vývojový a výukový komplex pro pokročilé technologie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, reg. č. projekt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Z.1.05./4.1.00/04.0153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administrativ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saný 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zájem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A. – Typizovaný nábytek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B. - Atypizovaný nábytek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C. – Tabule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6:00Z</dcterms:created>
  <dc:creator>michal.prokop</dc:creator>
  <dc:description/>
  <dc:language>en-US</dc:language>
  <cp:lastModifiedBy>michal.prokop</cp:lastModifiedBy>
  <dcterms:modified xsi:type="dcterms:W3CDTF">2014-03-18T10:56:00Z</dcterms:modified>
  <cp:revision>1</cp:revision>
  <dc:subject/>
  <dc:title/>
</cp:coreProperties>
</file>