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FBD4B4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 zakázky: </w:t>
      </w:r>
      <w:r>
        <w:rPr>
          <w:rFonts w:cs="Tahoma" w:ascii="Tahoma" w:hAnsi="Tahoma"/>
          <w:b/>
          <w:sz w:val="20"/>
        </w:rPr>
        <w:t>066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_MK_Specifické tiskové služby pro projekt OPVK KE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066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výšení technických kompetencí absolventů pro průmyslovou praxi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CZ.1.07/2.2.00/28.031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4-17T11:33:00Z</dcterms:modified>
  <cp:revision>17</cp:revision>
  <dc:subject/>
  <dc:title/>
</cp:coreProperties>
</file>