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Čestné prohlášení uchazeče o splnění ZÁKLADNÍCH a profesních KVALIFIKAČNÍCH PŘEDPOKLADŮ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jc w:val="both"/>
        <w:rPr>
          <w:rFonts w:ascii="Tahoma" w:hAnsi="Tahoma" w:cs="Tahoma"/>
          <w:b/>
          <w:b/>
          <w:color w:val="5F5F5F"/>
          <w:sz w:val="20"/>
          <w:szCs w:val="20"/>
        </w:rPr>
      </w:pPr>
      <w:r>
        <w:rPr>
          <w:rFonts w:cs="Tahoma" w:ascii="Tahoma" w:hAnsi="Tahoma"/>
          <w:b/>
          <w:color w:val="5F5F5F"/>
          <w:sz w:val="20"/>
          <w:szCs w:val="20"/>
        </w:rPr>
      </w:r>
    </w:p>
    <w:p>
      <w:pPr>
        <w:pStyle w:val="Normal"/>
        <w:shd w:fill="CCC0D9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:</w:t>
        <w:tab/>
        <w:tab/>
        <w:t>075_MK_Výpočetní technika pro projekt OPVK, RVV a MŠ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:</w:t>
        <w:tab/>
        <w:t>14/9615/075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282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ev projektu: </w:t>
              <w:tab/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Zvýšení technických kompetencí absolventů pro průmyslovou praxi</w:t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íslo projektu:   </w:t>
              <w:tab/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CZ.1.07/2.2.00/28.0311</w:t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f) který nemá v evidenci daní zachyceny daňové nedoplatky, a to jak v České republice, tak v zemi sídla, místa podnikání či bydliště dodavatele </w:t>
      </w:r>
      <w:r>
        <w:rPr>
          <w:rFonts w:cs="Tahoma" w:ascii="Tahoma" w:hAnsi="Tahoma"/>
          <w:i/>
          <w:sz w:val="20"/>
          <w:szCs w:val="20"/>
          <w:shd w:fill="FFFFFF" w:val="clear"/>
        </w:rPr>
        <w:t>(§ 53 odst. 3 písm. b) ve vztahu ke spotřební dani)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pozornění zadavatel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, se kterým bude uzavřena smlouva, bude povinen před jejím uzavřením předložit zadavateli originály nebo úředně ověřené kopie dokladů prokazujících splnění kvalifikac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výpis z evidence Rejstříku trestů u písm. a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výpis z evidence Rejstříku trestů u písm. b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potvrzení příslušného finančního úřadu u písm. f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 potvrzení příslušného orgánu či instituce (OSSZ) u písm. h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) výpis z obchodního rejstří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) výpis ze živnostenského rejstří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klady prokazující splnění základních a výpis z obchodního rejstříku nesmějí být ke dni podání nabídky starší 90 kalendářních dn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534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1959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4-05-16T13:28:00Z</dcterms:modified>
  <cp:revision>8</cp:revision>
  <dc:subject/>
  <dc:title/>
</cp:coreProperties>
</file>