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CCC0D9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:</w:t>
        <w:tab/>
        <w:tab/>
        <w:t>075_MK_Výpočetní technika pro projekt OPVK, RVV a MŠ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:</w:t>
        <w:tab/>
        <w:t>14/9615/075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28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projektu: </w:t>
              <w:tab/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Zvýšení technických kompetencí absolventů pro průmyslovou praxi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íslo projektu:   </w:t>
              <w:tab/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CZ.1.07/2.2.00/28.0311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534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959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4-05-16T13:28:00Z</dcterms:modified>
  <cp:revision>15</cp:revision>
  <dc:subject/>
  <dc:title/>
</cp:coreProperties>
</file>