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Technická univerzita v Liberci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tudentská 1402/2, Liberec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řizuje PRA - referent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92D050"/>
          <w:sz w:val="24"/>
          <w:szCs w:val="24"/>
          <w:lang w:val="en-US"/>
        </w:rPr>
      </w:pPr>
      <w:r>
        <w:rPr>
          <w:rFonts w:cs="Calibri" w:cstheme="minorHAnsi" w:ascii="Calibri" w:hAnsi="Calibri"/>
          <w:color w:val="92D050"/>
          <w:sz w:val="24"/>
          <w:szCs w:val="24"/>
          <w:lang w:val="en-U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tečná informace č.1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veřejné zakázky tímto podává podle § 49 zákona č. 137/2006 Sb., o veřejných zakázkách, ve znění pozdějších předpisů (dále jen „ZVZ“) dodatečnou informaci k výzvě/zadávací dokumentaci k veřejné zakázce s názvem „Nákup velkokapacitní tiskárny s kopírkou pro projekt „Rovné příležitosti““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zadavatele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firma/název: </w:t>
        <w:tab/>
        <w:t>Technická univerzita v Liberci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ídlo: </w:t>
        <w:tab/>
        <w:t>Studentská 2, 461 17 Liberec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</w:t>
        <w:tab/>
        <w:t>46747885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ající:</w:t>
        <w:tab/>
        <w:t>rektorem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ážený uchazeči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dotazu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„</w:t>
      </w:r>
      <w:r>
        <w:rPr>
          <w:rFonts w:cs="Calibri" w:cstheme="minorHAnsi"/>
          <w:sz w:val="24"/>
          <w:szCs w:val="24"/>
        </w:rPr>
        <w:t>Dobrý den pane Kleknere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ěkuji za zaslání poptávky do VŘ na MFP a měl bych jeden dotaz k technickým parametrům a to konkrétně k bodu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rverový SW musí být kompatibilní s OS Windows 7 a musí umožňovat automatické zálohování dat o uživatelských účtech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namená to, že serverový SW musí běžet na windows7 a nikoliv na serveru? nebo může běžet na serveru s vlastním OS a jen být kompativilní s PC, které používají operační systém windows 7?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tože pokud by to měl být serverový SW, tak mi není jasné, proč by měl běžet na windows 7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ěkuji za doplnění, či potvrzení mé domněnky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 přáním hezkého dne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n Archalous“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dělujeme odpověď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brý den, IT oddělení poskytlo následující vyjádření: "serverový SW" musí umožňovat běh na PC/PC serveru se systémem Windows 7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Liberci dne 7.8.2012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zadavatele: Ota Klekner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tel.: +420 485 353 044, 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/>
      </w:rPr>
    </w:pPr>
    <w:r>
      <w:rPr>
        <w:rFonts w:ascii="Myriad Pro" w:hAnsi="Myriad Pro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603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9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7d1e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7b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7bdf"/>
    <w:rPr/>
  </w:style>
  <w:style w:type="character" w:styleId="TextbublinyChar" w:customStyle="1">
    <w:name w:val="Text bubliny Char"/>
    <w:link w:val="BalloonText"/>
    <w:uiPriority w:val="99"/>
    <w:semiHidden/>
    <w:qFormat/>
    <w:rsid w:val="00f47bdf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727d1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uiPriority w:val="99"/>
    <w:semiHidden/>
    <w:qFormat/>
    <w:rsid w:val="00635e47"/>
    <w:rPr>
      <w:color w:val="808080"/>
    </w:rPr>
  </w:style>
  <w:style w:type="character" w:styleId="TUL2011Char" w:customStyle="1">
    <w:name w:val="TUL2011 Char"/>
    <w:link w:val="TUL2011"/>
    <w:qFormat/>
    <w:rsid w:val="0054513a"/>
    <w:rPr>
      <w:rFonts w:ascii="Myriad Pro" w:hAnsi="Myriad Pro" w:eastAsia="Calibri" w:cs="Times New Roman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7bd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47bd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bdf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ac6790"/>
    <w:pPr>
      <w:spacing w:beforeAutospacing="1" w:afterAutospacing="1"/>
    </w:pPr>
    <w:rPr>
      <w:sz w:val="24"/>
      <w:szCs w:val="24"/>
    </w:rPr>
  </w:style>
  <w:style w:type="paragraph" w:styleId="TUL2011" w:customStyle="1">
    <w:name w:val="TUL2011"/>
    <w:basedOn w:val="Normal"/>
    <w:next w:val="Normal"/>
    <w:link w:val="TUL2011Char"/>
    <w:qFormat/>
    <w:rsid w:val="0054513a"/>
    <w:pPr>
      <w:spacing w:lineRule="auto" w:line="276" w:before="0" w:after="200"/>
    </w:pPr>
    <w:rPr>
      <w:rFonts w:ascii="Myriad Pro" w:hAnsi="Myriad Pro" w:eastAsia="Calibri"/>
      <w:szCs w:val="22"/>
      <w:lang w:val="x-none" w:eastAsia="en-US"/>
    </w:rPr>
  </w:style>
  <w:style w:type="paragraph" w:styleId="Default" w:customStyle="1">
    <w:name w:val="Default"/>
    <w:qFormat/>
    <w:rsid w:val="00031caa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0579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157E6-2BA6-473A-BD4D-523D9AE50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  <Pages>2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9:00Z</dcterms:created>
  <dc:creator/>
  <dc:description/>
  <dc:language>en-US</dc:language>
  <cp:lastModifiedBy/>
  <dcterms:modified xsi:type="dcterms:W3CDTF">2012-08-07T08:20:00Z</dcterms:modified>
  <cp:revision>1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